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5450511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декабря 2023 года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жилому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cs="Arial" w:ascii="Arial" w:hAnsi="Arial"/>
          <w:color w:val="483B3F"/>
          <w:sz w:val="14"/>
          <w:szCs w:val="14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своить вновь построенному жилому дому, находящемуся на земельном участке с кадастровым номером: 53:19:0061301:230, расположенному по адресу: Новгородская область, Холмский район, д.Болдашево, следующий адрес - Российская Федерация, Новгородская область, Холмский район, Морховское сельское поселение, д.Болдашево, ул.Садовая, дом № 11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Зам.Главы администрации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Г.В.Егор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11:00Z</dcterms:created>
  <dc:creator>Кузьмин</dc:creator>
  <dc:description/>
  <cp:keywords/>
  <dc:language>en-US</dc:language>
  <cp:lastModifiedBy>Admin</cp:lastModifiedBy>
  <cp:lastPrinted>2023-12-07T10:08:00Z</cp:lastPrinted>
  <dcterms:modified xsi:type="dcterms:W3CDTF">2023-12-14T12:11:00Z</dcterms:modified>
  <cp:revision>2</cp:revision>
  <dc:subject/>
  <dc:title/>
</cp:coreProperties>
</file>