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747897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rFonts w:eastAsia="Cambria"/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3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екса этики и служебного поведения служащих Администрации Морхов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целях повышения доверия общества к государственным институтам и эффективности деятельности лиц, занимающих должности служащих в Администрации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ый Кодекс этики и служебного поведения лиц, занимающих должности служащих в Администрации Морхов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Опубликовать настоящее постановление в бюллетене «Официальный вестник Морховского сельского поселения и разместить на официальном сайте Администрации Морховского сельского поселения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morhovo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3259" w:type="dxa"/>
            <w:tcBorders/>
          </w:tcPr>
          <w:p>
            <w:pPr>
              <w:pStyle w:val="BodyText2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Загайнова</w:t>
            </w:r>
          </w:p>
          <w:p>
            <w:pPr>
              <w:pStyle w:val="BodyText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р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6.12.2023 № 6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, занимающих должности служащих в Администрации Морховского сельского поселения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лиц, занимающих должности служащих в Администрации Морховского сельского поселения (далее Кодекс), разработан в соответствии с положениями Конституции Российской Федерации, Федеральным законом от 25 декабря 2008 года </w:t>
        <w:br/>
        <w:t>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Морховского сельского поселения (далее лица, занимающие должности служащих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Морхов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служащих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2. Лица, занимающие должности служащих, сознавая ответст-венность перед государством, обществом и гражданами, призва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органов местного самоуправления Новгородской област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2.3. Осуществлять свою деятельность в пределах полномочий Администрации Морховского сельского посе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</w:t>
      </w:r>
      <w:r>
        <w:rPr/>
        <w:t xml:space="preserve"> </w:t>
      </w:r>
      <w:r>
        <w:rPr>
          <w:sz w:val="28"/>
          <w:szCs w:val="28"/>
        </w:rPr>
        <w:t>Администрации Морх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6. Воздерживаться от публичных высказываний, суждений и оценок в отношении деятельности </w:t>
      </w:r>
      <w:bookmarkStart w:id="1" w:name="_GoBack"/>
      <w:bookmarkEnd w:id="1"/>
      <w:r>
        <w:rPr>
          <w:sz w:val="28"/>
          <w:szCs w:val="28"/>
        </w:rPr>
        <w:t>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7. Соблюдать установленные в Администрации Морховского сельского поселения правила публичных выступлений и представления служебн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3" w:hanging="284"/>
        <w:outlineLvl w:val="1"/>
        <w:rPr/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Лица, занимающие должности служащих, призваны способ-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1">
    <w:name w:val="Заголовок №3_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Pricefrom">
    <w:name w:val="price-from"/>
    <w:qFormat/>
    <w:rPr>
      <w:rFonts w:cs="Times New Roman"/>
    </w:rPr>
  </w:style>
  <w:style w:type="character" w:styleId="Pricecurrency">
    <w:name w:val="price-currenc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360"/>
      <w:jc w:val="center"/>
      <w:textAlignment w:val="auto"/>
    </w:pPr>
    <w:rPr>
      <w:sz w:val="27"/>
      <w:shd w:fill="FFFFFF" w:val="clear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60"/>
      <w:ind w:hanging="420"/>
      <w:textAlignment w:val="auto"/>
      <w:outlineLvl w:val="2"/>
    </w:pPr>
    <w:rPr>
      <w:b/>
      <w:sz w:val="27"/>
      <w:shd w:fill="FFFFFF" w:val="clear"/>
      <w:lang w:val="en-US"/>
    </w:rPr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8:00Z</dcterms:created>
  <dc:creator>Кузьмин</dc:creator>
  <dc:description/>
  <cp:keywords/>
  <dc:language>en-US</dc:language>
  <cp:lastModifiedBy>Admin</cp:lastModifiedBy>
  <cp:lastPrinted>2023-12-26T11:35:00Z</cp:lastPrinted>
  <dcterms:modified xsi:type="dcterms:W3CDTF">2023-12-26T09:18:00Z</dcterms:modified>
  <cp:revision>2</cp:revision>
  <dc:subject/>
  <dc:title> 	</dc:title>
</cp:coreProperties>
</file>