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32657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3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«Нулевого травматизма в Администрации Морховскаого сельского поселения на 2024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ховского сельского поселения, Администрация Морховского 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«Нулевого травматизма в Администрации Морховского сельского поселения на 2023-2025 годы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постановлению Администрации Морховского сельского поселения</w:t>
            </w:r>
          </w:p>
          <w:p>
            <w:pPr>
              <w:pStyle w:val="Style251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b w:val="false"/>
                <w:sz w:val="24"/>
              </w:rPr>
              <w:t>от 26.12.2023 № 6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" w:name="Par107"/>
      <w:bookmarkEnd w:id="1"/>
      <w:r>
        <w:rPr>
          <w:b/>
          <w:sz w:val="28"/>
          <w:szCs w:val="28"/>
        </w:rPr>
        <w:t>Нулевого травматизма в Администрации Морховского сельского поселения на 2023-2025 годы»</w:t>
      </w:r>
    </w:p>
    <w:p>
      <w:pPr>
        <w:pStyle w:val="Normal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«Нулевого травматизма в Администрации Морховского сельского поселения на 2023-2025 годы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10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spacing w:before="10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ци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иоритет жизни работника и его здоровь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5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Вовлечение работников в обеспечение безопасных условий и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5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ы тру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10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безопасности работника на рабочем мес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Проведение специальной оценки условий тру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5. Проведение периодических (в течение трудовой деятельности)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х осмотров работников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       </w:t>
      </w:r>
      <w:r>
        <w:rPr>
          <w:sz w:val="28"/>
          <w:szCs w:val="28"/>
        </w:rPr>
        <w:t>4.1.6. Информирование работников о состоянии условий и охраны труда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бочих местах, существующем риске повреждения здоровья, о</w:t>
      </w:r>
    </w:p>
    <w:p>
      <w:pPr>
        <w:pStyle w:val="Normal"/>
        <w:spacing w:before="0" w:after="0"/>
        <w:ind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7. Разработка и утверждение правил и инструкций по охране труда для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8. Проведение проверок состояния условий и охраны труда на рабочих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х, рассмотрение их результатов, выработка предложений по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ению условий и охраны труда в соответствие с государственными </w:t>
      </w:r>
    </w:p>
    <w:p>
      <w:pPr>
        <w:pStyle w:val="Normal"/>
        <w:spacing w:before="0" w:after="0"/>
        <w:ind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требованиями охраны труд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еречень мероприятий, сгруппированных в соответствии с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Программы, с указанием объёмов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я.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6:00Z</dcterms:created>
  <dc:creator>Кузьмин</dc:creator>
  <dc:description/>
  <cp:keywords/>
  <dc:language>en-US</dc:language>
  <cp:lastModifiedBy>Admin</cp:lastModifiedBy>
  <cp:lastPrinted>2024-01-11T11:37:00Z</cp:lastPrinted>
  <dcterms:modified xsi:type="dcterms:W3CDTF">2024-01-11T08:46:00Z</dcterms:modified>
  <cp:revision>2</cp:revision>
  <dc:subject/>
  <dc:title/>
</cp:coreProperties>
</file>