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938851" r:id="rId2"/>
        </w:objec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23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ов доходов бюджета Морховского сельского поселения, главным администратором которого является  Администрация Морховского сельского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и 20 Бюджетного кодекса Россиской Федерации,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доходов бюджета Морховского сельского поселения, главным администратором которых является Администрация Морховского сельского поселения, согласно приложению №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Загайно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>
          <w:trHeight w:val="1128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рховского сельского поселения от  26 .12.2023 № 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дов подвидов доходов бюджета Морховского сельского поселения, главным администратором которых является Администрация Морховского сельского поселения (глава 3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54"/>
        <w:gridCol w:w="1276"/>
      </w:tblGrid>
      <w:tr>
        <w:trPr>
          <w:trHeight w:val="1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доходов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подвидов дохода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10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2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5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49999 10 7529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частичную компенсацию дополнительных расходов на повышение оплаты работников бюджетной сферы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рганизацию работ, связанных с предотвращением влияния ухудшения экономической ситуации на развитие отраслей экони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7:00Z</dcterms:created>
  <dc:creator>Кузьмин</dc:creator>
  <dc:description/>
  <cp:keywords/>
  <dc:language>en-US</dc:language>
  <cp:lastModifiedBy>Admin</cp:lastModifiedBy>
  <cp:lastPrinted>2024-01-12T15:24:00Z</cp:lastPrinted>
  <dcterms:modified xsi:type="dcterms:W3CDTF">2024-01-12T12:27:00Z</dcterms:modified>
  <cp:revision>8</cp:revision>
  <dc:subject/>
  <dc:title> 	</dc:title>
</cp:coreProperties>
</file>