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614820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января 2023 год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 по погребению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3 статьи 9 Федерального Закона от 12.01.1996 № 8-ФЗ «О погребении и похоронном деле», постановлением Правительства Российской Федерации от 30 января 2023 года № 119 "Об утверждении коэффициента индексации выплат, пособий и компенсаций в 2023 году"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рхов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 01 февраля 2023 года на территории Морховского сельского поселения стоимость услуг, предоставляемых согласно гарантированному перечню услуг по погребению, в прилагаемых размерах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с 01 февраля 2023 года на территории Морховского сельского поселения стоимость услуг по погребению умерших (погибших), не имеющих супруга, близких родственников, иных родственников либо законного представителя умершего в прилагаемых размерах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орховского сельского поселения Холмского муниципального района от 31.01.2022 № 9 «Об утверждении стоимости услуг по погребению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firstLine="6660"/>
        <w:jc w:val="right"/>
        <w:textAlignment w:val="auto"/>
        <w:outlineLvl w:val="0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рховского сельского поселения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31.01.2023 № 9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61"/>
        <w:gridCol w:w="2404"/>
        <w:gridCol w:w="24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,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 тела (останков) умершего на кладб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4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6660"/>
        <w:jc w:val="right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ind w:firstLine="6660"/>
        <w:jc w:val="right"/>
        <w:textAlignment w:val="auto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ind w:firstLine="6660"/>
        <w:jc w:val="right"/>
        <w:textAlignment w:val="auto"/>
        <w:outlineLvl w:val="0"/>
        <w:rPr>
          <w:sz w:val="32"/>
          <w:szCs w:val="32"/>
        </w:rPr>
      </w:pPr>
      <w:r>
        <w:rPr>
          <w:sz w:val="32"/>
          <w:szCs w:val="32"/>
        </w:rPr>
        <w:t>Утверждено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Морховс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31.01.2023 № 9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61"/>
        <w:gridCol w:w="2404"/>
        <w:gridCol w:w="24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6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4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 тела (останков) умершего на кладб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4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4:00Z</dcterms:created>
  <dc:creator>Кузьмин</dc:creator>
  <dc:description/>
  <cp:keywords/>
  <dc:language>en-US</dc:language>
  <cp:lastModifiedBy>Admin</cp:lastModifiedBy>
  <cp:lastPrinted>2022-02-01T16:18:00Z</cp:lastPrinted>
  <dcterms:modified xsi:type="dcterms:W3CDTF">2023-02-01T07:39:00Z</dcterms:modified>
  <cp:revision>4</cp:revision>
  <dc:subject/>
  <dc:title/>
</cp:coreProperties>
</file>