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039679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rFonts w:eastAsia="Cambria"/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декабря 2023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екса этики и служебного поведения служащих Администрации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Кодекс этики и служебного поведения лиц, занимающих должности служащих в Администрации Морх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Опубликовать настоящее постановление в бюллетене «Официальный вестник Морховского сельского поселения и разместить на официальном сайте Администрации Морхов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morhovo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3259" w:type="dxa"/>
            <w:tcBorders/>
          </w:tcPr>
          <w:p>
            <w:pPr>
              <w:pStyle w:val="BodyText2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Загайнова</w:t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р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7.12.2023 № 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, занимающих должности служащих в Администрации Морховского сельского поселения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лиц, занимающих должности служащих в Администрации Морховского сельского поселения (далее Кодекс),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Морховского сельского поселения (далее лица, занимающие должности служащих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Морхов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 Лица, занимающие должности служащих, сознавая ответст-венность перед государством, обществом и гражданами, призва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дминистрации Морховского сель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Морх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6. Воздерживаться от публичных высказываний, суждений и оценок в отношении деятельности </w:t>
      </w:r>
      <w:bookmarkStart w:id="1" w:name="_GoBack"/>
      <w:bookmarkEnd w:id="1"/>
      <w:r>
        <w:rPr>
          <w:sz w:val="28"/>
          <w:szCs w:val="28"/>
        </w:rPr>
        <w:t>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Соблюдать установленные в Администрации Морховского сельского поселения правила публичных выступлений и представления служебн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Лица, занимающие должности служащих, призваны способ-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Pricefrom">
    <w:name w:val="price-from"/>
    <w:qFormat/>
    <w:rPr>
      <w:rFonts w:cs="Times New Roman"/>
    </w:rPr>
  </w:style>
  <w:style w:type="character" w:styleId="Pricecurrency">
    <w:name w:val="price-currenc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360"/>
      <w:jc w:val="center"/>
      <w:textAlignment w:val="auto"/>
    </w:pPr>
    <w:rPr>
      <w:sz w:val="27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60"/>
      <w:ind w:hanging="420"/>
      <w:textAlignment w:val="auto"/>
      <w:outlineLvl w:val="2"/>
    </w:pPr>
    <w:rPr>
      <w:b/>
      <w:sz w:val="27"/>
      <w:shd w:fill="FFFFFF" w:val="clear"/>
      <w:lang w:val="en-US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5:00Z</dcterms:created>
  <dc:creator>Кузьмин</dc:creator>
  <dc:description/>
  <dc:language>en-US</dc:language>
  <cp:lastModifiedBy>Master</cp:lastModifiedBy>
  <cp:lastPrinted>2019-10-23T10:59:00Z</cp:lastPrinted>
  <dcterms:modified xsi:type="dcterms:W3CDTF">2023-12-08T09:55:00Z</dcterms:modified>
  <cp:revision>2</cp:revision>
  <dc:subject/>
  <dc:title/>
</cp:coreProperties>
</file>