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b/>
          <w:b/>
          <w:sz w:val="26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4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4797745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февраля 2023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 Морховского сельского поселения, утверждённым решением Совета депутатов Морховского сельского поселения от 22.12.2017 № 87, на основании акта обследования автотранспортного средства от 15.03.2022, Администрация Морх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связи с непригодностью для дальнейшей эксплуатации списать с баланса легковой автомобиль УАЗ-31519, 2004 года изготовления, регистрационный знак А 965 НС 5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1519040583846, шасси (рама) №31510040502702, двигатель № 40900371, кузов 31514040025339, цвет кузова (кабины)- белая ноч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нять указанный в пункте 1 легковой автомобиль с учёта в органах ГИБ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постановление на официальном сайте Администрации Морх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поселения                                                                     П.П.Голошубов</w:t>
      </w:r>
    </w:p>
    <w:sectPr>
      <w:headerReference w:type="default" r:id="rId4"/>
      <w:headerReference w:type="first" r:id="rId5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4:00Z</dcterms:created>
  <dc:creator>Кузьмин</dc:creator>
  <dc:description/>
  <cp:keywords/>
  <dc:language>en-US</dc:language>
  <cp:lastModifiedBy>Admin</cp:lastModifiedBy>
  <cp:lastPrinted>2023-02-14T11:53:00Z</cp:lastPrinted>
  <dcterms:modified xsi:type="dcterms:W3CDTF">2023-02-14T09:35:00Z</dcterms:modified>
  <cp:revision>3</cp:revision>
  <dc:subject/>
  <dc:title> 	</dc:title>
</cp:coreProperties>
</file>