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5955248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января 2022 года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 по погребению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9 Федерального Закона от 12.01.1996 № 8-ФЗ «О погребении и похоронном деле», постановлением Правительства Российской Федерации от 28.01.2021 N 73 "Об утверждении коэффициента индексации выплат, пособий и компенсаций в 2021 году"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рхов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с 01 февраля 2022 года на территории Морховского сельского поселения стоимость услуг, предоставляемых согласно гарантированному перечню услуг по погребению, в прилагаемых размерах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с 01 февраля 2022 года на территории Морховского сельского поселения стоимость услуг по погребению умерших (погибших), не имеющих супруга, близких родственников, иных родственников либо законного представителя умершего в прилагаемых размерах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орховского сельского поселения Холмского муниципального района от 29.01.2021 № 6 «Об утверждении стоимости услуг по погребению»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П.П.Голошубо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6660"/>
        <w:jc w:val="right"/>
        <w:textAlignment w:val="auto"/>
        <w:outlineLvl w:val="0"/>
        <w:rPr>
          <w:sz w:val="32"/>
          <w:szCs w:val="32"/>
        </w:rPr>
      </w:pPr>
      <w:r>
        <w:rPr>
          <w:sz w:val="32"/>
          <w:szCs w:val="32"/>
        </w:rPr>
        <w:t>Утверждено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рховского сельского поселения 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31.01.2022 № 9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61"/>
        <w:gridCol w:w="2404"/>
        <w:gridCol w:w="240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4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 тела (останков) умершего на кладбищ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,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арантированному перечню усл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6660"/>
        <w:jc w:val="right"/>
        <w:textAlignment w:val="auto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true"/>
        <w:ind w:firstLine="6660"/>
        <w:jc w:val="right"/>
        <w:textAlignment w:val="auto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true"/>
        <w:ind w:firstLine="6660"/>
        <w:jc w:val="right"/>
        <w:textAlignment w:val="auto"/>
        <w:outlineLvl w:val="0"/>
        <w:rPr>
          <w:sz w:val="32"/>
          <w:szCs w:val="32"/>
        </w:rPr>
      </w:pPr>
      <w:r>
        <w:rPr>
          <w:sz w:val="32"/>
          <w:szCs w:val="32"/>
        </w:rPr>
        <w:t>Утверждено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Морховского сельского поселения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31.01.2022 № 9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61"/>
        <w:gridCol w:w="2404"/>
        <w:gridCol w:w="240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6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7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 тела (останков) умершего на кладбищ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,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6964,98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Кузьмин</dc:creator>
  <dc:description/>
  <cp:keywords/>
  <dc:language>en-US</dc:language>
  <cp:lastModifiedBy>Admin</cp:lastModifiedBy>
  <cp:lastPrinted>2022-02-01T16:17:00Z</cp:lastPrinted>
  <dcterms:modified xsi:type="dcterms:W3CDTF">2022-02-01T13:17:00Z</dcterms:modified>
  <cp:revision>7</cp:revision>
  <dc:subject/>
  <dc:title/>
</cp:coreProperties>
</file>