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1814808" r:id="rId2"/>
        </w:object>
      </w:r>
    </w:p>
    <w:p>
      <w:pPr>
        <w:pStyle w:val="Normal"/>
        <w:tabs>
          <w:tab w:val="clear" w:pos="708"/>
          <w:tab w:val="left" w:pos="1843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ind w:left="-284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09 февраля 2022 года № 11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Мор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В целях совершенствования порядка регулирования землепользования и застройки на соответствующих территориях поселения, создания условий для устойчивого развития территории муниципального образования, а так же в целях приведения в соответствие действующему законодательству состава и структуры Правил землепользования и застройки, руководствуясь Градостроительным кодексом Российской Федерации, Федеральным законом от 06 октября 2003года № 131-ФЗ “Об общих принципах организации местного самоуправления в Российской Федерации”, Областным законом от 14.03.2007 № 57-ОЗ «О регулировании градостроительной деятельности на территории Новгородской области», Уставом Морховского сельского поселения, Администрация Морх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/>
      </w:pPr>
      <w:r>
        <w:rPr>
          <w:sz w:val="28"/>
          <w:szCs w:val="28"/>
        </w:rPr>
        <w:t>2. Утвердить порядок деятельности комиссии по подготовке</w:t>
      </w:r>
      <w:r>
        <w:rPr/>
        <w:t xml:space="preserve"> </w:t>
      </w:r>
      <w:r>
        <w:rPr>
          <w:sz w:val="28"/>
          <w:szCs w:val="28"/>
        </w:rPr>
        <w:t>проекта изменений в Правила землепользования и застройки Морховского сельского поселения Холмского муниципального района Новгородской области (Приложение № 1)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/>
      </w:pPr>
      <w:r>
        <w:rPr>
          <w:sz w:val="28"/>
          <w:szCs w:val="28"/>
        </w:rPr>
        <w:t>3. Установить порядок и сроки проведения работ по подготовке проекта Правил землепользования и застройки Морховского сельского поселения Холмского муниципального района Новгородской области (Приложение № 2)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Утвердить порядок направления в комиссию по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 предложений заинтересованных лиц по подготовке изменений в Правила землепользования и застройки Морховского сельского поселения Холмского муниципального района Новгородской области (Приложение № 3)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Поручить комиссии по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 провести работы по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 в порядке, предусмотренном Градостроительным кодексом Российской федерации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tLeast" w:line="3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Normal"/>
        <w:overflowPunct w:val="true"/>
        <w:autoSpaceDE w:val="true"/>
        <w:spacing w:lineRule="atLeast" w:line="340"/>
        <w:ind w:firstLine="851"/>
        <w:jc w:val="both"/>
        <w:textAlignment w:val="auto"/>
        <w:rPr/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/>
      </w:pPr>
      <w:r>
        <w:rPr>
          <w:b/>
          <w:sz w:val="28"/>
          <w:szCs w:val="28"/>
        </w:rPr>
        <w:t>Глава поселения                                                       П.П. Голошуб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/>
      </w:pPr>
      <w:r>
        <w:rPr>
          <w:sz w:val="24"/>
          <w:szCs w:val="24"/>
        </w:rPr>
        <w:t>Администрации Морховского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9.02.2022 № 11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center"/>
        <w:rPr/>
      </w:pPr>
      <w:r>
        <w:rPr>
          <w:b/>
          <w:sz w:val="28"/>
          <w:szCs w:val="28"/>
        </w:rPr>
        <w:t>деятельности комиссии по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spacing w:lineRule="atLeast" w:line="3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1.1.Настоящее Положение определяет порядок деятельности комиссии по подготовке проекта изменений в Правила землепользования и застройки Морховского сельского поселения Холмского муниципального района Новгородской  области  (далее - комиссия).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1.2.Комиссия является постоянно действующим консультативным органом при Морховском сельском  поселении Холмского муниципального района Новгородской области по рассмотрению вопросов по подготовке проекта изменений в Правила землепользования и застройки Морховского сельского поселения Холмского муниципального района Новгородской  области (далее - проект)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1.3.Комиссия осуществляет свою деятельность в соответствии с Градостроительным кодексом Российской Федерации, федеральными законами, Постановлениями Правительства Российской Федерации, законами Новгородской области, нормативными правовыми актами Холмского муниципального района Новгородской области   и настоящим положением.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ятельность комиссии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вою деятельность в форме заседаний, в том числе, проводимых в порядке публичных слушаний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я комиссия проводятся по мере необходимости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>2.4. Заседания комиссии оформляются протоколом. Подписывается присутствующими на заседании членами комиссии и утверждается председателем комиссии. К протоколу могут прилагаться копии материалов, связанных с темой заседани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участвуют в заседаниях Комиссии лично. В случае невозможности члена Комиссии присутствовать на заседании, он вправе проголосовать по вопросам повестки заседания путем представления в Комиссию решения о голосовании, оформляемого в письменной форме на имя председателя Комиссии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е Комиссии правомочно, если на нем присутствует не менее двух третей от установленного числа ее членов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Член Комиссии, не согласившийся с принятым решением, вправе в письменной форме изложить свое особое мнение. Наличие особого мнения фиксируется в протоколе заседания Комиссии. Особое мнение прилагается к протоколу заседания Комиссии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>2.8. Рекомендации, принятые Комиссией по вопросам, входящим в ее компетенцию, рассматриваются администрацией и могут являться основанием для принятия решений по соответствующим вопросам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tLeast" w:line="32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Комиссии</w:t>
      </w:r>
    </w:p>
    <w:p>
      <w:pPr>
        <w:pStyle w:val="Default"/>
        <w:spacing w:lineRule="atLeast" w:line="3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вправе: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1.1.Запрашивать от специалистов Администрации Морховского сельского поселения Холмского муниципального района Новгородской области  предоставление официальных заключений, иных материалов, относящихся к рассматриваемым комиссией вопросам;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1.2.Привлекать в необходимых случаях независимых экспертов  и специалистов для анализа материалов и выработки рекомендаций  и решений по рассматриваемым комиссией вопросам;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1.3.Вносить предложения по изменению персонального состава комиссии;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1.4.Вносить предложения о внесении изменений и дополнений  в Правила землепользования и застройки Морховского сельского поселения Холмского муниципального района Новгородской области  (далее - Правила);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1.5.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2.Комиссия обязана: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1.Определять перечень конкретных вопросов, выносимых на обсуждение по теме публичных слушаний;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2.2.Не позднее 7 дней с даты  принятия решения о проведении публичных слушаний обеспечить обнародование на информационном стенде  в администрации Морховского сельского поселения  и официальном сайте Администрации Морховского сельского поселения темы и перечень вопросов публичных слушаний;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2.4.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2.5.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2.6.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2.7.Назначить секретаря публичных слушаний для составления протокола публичных слушаний;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3.2.8.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9.Регистрировать участников публичных слушаний и обеспечить их проектом заключения публичных слушаний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став Комиссии входят представители структурных подразделений  Администрации Холмского района, Администрации Морховского сельского поселения. </w:t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сональный состав Комиссии утверждается постановлением Администрации Морховского сельского поселения. </w:t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остав Комиссии входят председатель, заместитель председателя, секретарь и члены Комиссии. </w:t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седатель Комиссии, а в период его отсутствия или по его поручению – заместитель председателя Комиссии: </w:t>
      </w:r>
    </w:p>
    <w:p>
      <w:pPr>
        <w:pStyle w:val="Default"/>
        <w:numPr>
          <w:ilvl w:val="0"/>
          <w:numId w:val="7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деятельностью Комиссии; </w:t>
      </w:r>
    </w:p>
    <w:p>
      <w:pPr>
        <w:pStyle w:val="Default"/>
        <w:numPr>
          <w:ilvl w:val="0"/>
          <w:numId w:val="7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дату, время проведения и повестку заседаний Комиссии; </w:t>
      </w:r>
    </w:p>
    <w:p>
      <w:pPr>
        <w:pStyle w:val="Default"/>
        <w:numPr>
          <w:ilvl w:val="0"/>
          <w:numId w:val="7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заседания Комиссии; </w:t>
      </w:r>
    </w:p>
    <w:p>
      <w:pPr>
        <w:pStyle w:val="Default"/>
        <w:numPr>
          <w:ilvl w:val="0"/>
          <w:numId w:val="7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ротоколы заседаний Комиссии; </w:t>
      </w:r>
    </w:p>
    <w:p>
      <w:pPr>
        <w:pStyle w:val="Default"/>
        <w:numPr>
          <w:ilvl w:val="0"/>
          <w:numId w:val="7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 на обсуждение вопросы, касающиеся деятельности Комиссии. </w:t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рганизационное сопровождение деятельности Комиссии осуществляет секретарь Комиссии. </w:t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егистрирует предложения: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запросов, проектов решений и других документов, связанных с выполнением функций Комиссии; 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заседаний Комиссии и докладывает вопросы, вынесенные на повестку заседания Комиссии; 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ет членов Комиссии о дате и времени проведения заседаний Комиссии не позднее, чем за два дня до дня заседания; 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ступивших предложений (заявлений), а также поручений председателя Комиссии, а в период его отсутствия - заместителя председателя Комиссии, формирует повестку дня заседания Комиссии; 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членов Комиссии материалами по обсуждаемым вопросам повестки дня заседания Комиссии; 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ы заседаний Комиссии, оформляет и рассылает решения, выписки из решений, а также другие документы и информацию; 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рекомендаций Комиссии; </w:t>
      </w:r>
    </w:p>
    <w:p>
      <w:pPr>
        <w:pStyle w:val="Default"/>
        <w:numPr>
          <w:ilvl w:val="0"/>
          <w:numId w:val="5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учет и хранение документов Комиссии.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Default"/>
        <w:spacing w:lineRule="atLeast" w:line="3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существляют свою деятельность на безвозмездной основе. </w:t>
      </w:r>
    </w:p>
    <w:p>
      <w:pPr>
        <w:pStyle w:val="Default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ьно-техническое обеспечение деятельности Комиссии возлагается на Администрацию Морховского сельского поселени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851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lineRule="atLeast" w:line="3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/>
      </w:pPr>
      <w:r>
        <w:rPr>
          <w:sz w:val="24"/>
          <w:szCs w:val="24"/>
        </w:rPr>
        <w:t>Администрации Морховского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09.02.2022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изменений в Правила землепользования и застройки Морховского сельского поселения Холм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463"/>
        <w:gridCol w:w="3174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инятие нормативного правового акта о подготовке проекта изменений в Правила землепользования и застройки Морховского сельского поселения. 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2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в СМИ и размещение на официальном сайте Администрации сельского поселения информационного сообщения о подготовке проекта изменений в Правила землепользования и застройки Морховского сельского поселения Холмского муниципального района Новгородской области или постановления Администрации Морховского сельского поселения о подготовке проекта изменений в Правила землепользования и застройки Морховского сельского поселения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2 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, учет и рассмотрение предложений по подготовке проекта изменений в Правила землепользования и застройки Морховского сельского поселения, подготовка рекомендаций по подготовке проекта новой редакции Правил землепользования и застройки Морховского сельского поселения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2 года - март 2022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изменений в Правила землепользования и застройки Морховского сельского поселения в соответствии с действующим законодательством Российской Федерации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2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равил землепользования и застройки Морховского сельского поселения Главе Администрации Морховского сельского поселения для принятия решения о проведении публичных слушаний или об отклонении указанного проекта и направлении его на доработку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2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инятие распоряжения о проведении публичных слушаний по проекту изменений в Правила землепользования и застройки Морховского сельского поселения, публикация распоряжения и проекта изменений в Правила землепользования и застройки Морховского сельского поселения в СМИ, размещение на официальном сайте Администрации Морховского сельского поселения распоряжения и проекта изменений в Правила землепользования и застройки Морховского сельского поселения, оповещение жителей муниципального образования о месте и времени проведения публичных слушаний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2 года,</w:t>
            </w:r>
          </w:p>
          <w:p>
            <w:pPr>
              <w:pStyle w:val="Normal"/>
              <w:ind w:left="215" w:hanging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с момента направления для принятия решения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зменений в Правила землепользования и застройки Морховского сельского поселения в соответствии со статьей 25 Градостроительного кодекса Российской Федерации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2022 года - апрель 2022 года не более 3-х месяцев со   дня направления проекта на согласование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изменений в Правила землепользования и застройки Морховского сельского поселени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внесение предложений в проект   изменений в Правила землепользования и застройки Морховского сельского поселения с учетом результатов публичных слушаний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22 года - апрель 2022 года не менее 2-х месяцев и не более 4-х месяцев с момента опубликования оповещения о проведении публичных слушаний по проекту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я о результатах публичных слушаний по проекту изменений в Правила землепользования и застройки Морховского сельского поселения, публикация заключения в СМИ и размещение на официальном сайте Администрации Морховского сельского поселения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,</w:t>
            </w:r>
          </w:p>
          <w:p>
            <w:pPr>
              <w:pStyle w:val="Normal"/>
              <w:ind w:lef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2-х месяцев и не более 4-х месяцев с момента опубликования оповещения о проведении публичных слушаний по проекту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Главе Администрации Морховского сельского поселения проекта изменений в Правила землепользования и застройки Морховского сельского поселения, протокола проведения публичных слушаний по проекту изменений в Правила землепользования и застройки Морховского сельского поселения и заключения о результатах публичных слушаний по проекту изменений в Правила землепользования и застройки, для принятия решения о направлении проекта в Совет депутатов Морховского сельского поселения или об отклонении указанного проекта и направлении его на доработку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направлении проекта изменений в Правила землепользования и застройки в Совет депутатов Морховского сельского поселения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 года,</w:t>
            </w:r>
          </w:p>
          <w:p>
            <w:pPr>
              <w:pStyle w:val="Normal"/>
              <w:ind w:left="215" w:hanging="215"/>
              <w:jc w:val="center"/>
              <w:rPr/>
            </w:pPr>
            <w:r>
              <w:rPr>
                <w:sz w:val="28"/>
                <w:szCs w:val="28"/>
              </w:rPr>
              <w:t>в течение 10 дней с момента представления  проекта главе Администрации</w:t>
            </w:r>
          </w:p>
          <w:p>
            <w:pPr>
              <w:pStyle w:val="Normal"/>
              <w:ind w:left="215" w:hanging="2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в Совет депутатаов Морховского сельского поселения проекта изменений в Прави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пользования и застройки Морховского сельского поселения, протокола проведения публичных слушаний по проекту изменений в Правила землепользования и застройки Морховского сельского поселения и заключения о результатах публичных слушаний по проекту изменений в Правила землепользования и застройки Морховского сельского поселения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2 год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роекта изменений в Правила землепользования и застройки Морховского сельского поселения.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2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/>
      </w:pPr>
      <w:r>
        <w:rPr>
          <w:sz w:val="24"/>
          <w:szCs w:val="24"/>
        </w:rPr>
        <w:t xml:space="preserve">Администрации Морховского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09.02.2022 № 11</w:t>
      </w:r>
    </w:p>
    <w:p>
      <w:pPr>
        <w:pStyle w:val="Default"/>
        <w:spacing w:lineRule="atLeast" w:line="3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tLeast" w:line="3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spacing w:lineRule="atLeast" w:line="34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в комиссию </w:t>
      </w:r>
      <w:r>
        <w:rPr>
          <w:b/>
          <w:sz w:val="28"/>
          <w:szCs w:val="28"/>
        </w:rPr>
        <w:t>по подготовке проекта изменений в Правила землепользования и застройки Морховского сельского поселения Холм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ой области</w:t>
      </w:r>
    </w:p>
    <w:p>
      <w:pPr>
        <w:pStyle w:val="Default"/>
        <w:spacing w:lineRule="atLeast" w:line="3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6"/>
        </w:numPr>
        <w:spacing w:lineRule="atLeast" w:line="340"/>
        <w:ind w:left="0" w:firstLine="851"/>
        <w:jc w:val="both"/>
        <w:rPr/>
      </w:pPr>
      <w:r>
        <w:rPr>
          <w:sz w:val="28"/>
          <w:szCs w:val="28"/>
        </w:rPr>
        <w:t>Заинтересованные лица вправе направлять в комиссию по подготовке проекта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 застройки Морховского сельского поселения Холмского муниципального района Новгородской области (далее  по тексту – Комиссия) предложения по проекту изменений в Правила землепользования и застройки Морховского сельского поселения Холмского муниципального района Новгородской области (далее - предложения) с момента опубликования оповещения о проведении публичных слушаний по проекту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Морховского сельского поселения Холмского муниципального района Новгородской области (далее по тексту – Правила землепользования и застройки) в течении двух месяцев;  </w:t>
      </w:r>
    </w:p>
    <w:p>
      <w:pPr>
        <w:pStyle w:val="Default"/>
        <w:numPr>
          <w:ilvl w:val="0"/>
          <w:numId w:val="6"/>
        </w:numPr>
        <w:spacing w:lineRule="atLeast" w:line="3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>- 175289, Новгородская область, Холмский район,  д. Морхово, ул. Звездная, д. 1;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8-816-54)54-341, Специалисты Администрации Морховского сельского поселения; 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могут направляться в электронной форме по адресу: </w:t>
      </w:r>
      <w:r>
        <w:rPr>
          <w:color w:val="0000FF"/>
          <w:sz w:val="28"/>
          <w:szCs w:val="28"/>
          <w:shd w:fill="FFFFFF" w:val="clear"/>
          <w:lang w:val="en-US"/>
        </w:rPr>
        <w:t>morhovoadm</w:t>
      </w:r>
      <w:r>
        <w:rPr>
          <w:color w:val="0000FF"/>
          <w:sz w:val="28"/>
          <w:szCs w:val="28"/>
          <w:shd w:fill="FFFFFF" w:val="clear"/>
        </w:rPr>
        <w:t>_5@</w:t>
      </w:r>
      <w:r>
        <w:rPr>
          <w:color w:val="0000FF"/>
          <w:sz w:val="28"/>
          <w:szCs w:val="28"/>
          <w:shd w:fill="FFFFFF" w:val="clear"/>
          <w:lang w:val="en-US"/>
        </w:rPr>
        <w:t>mail</w:t>
      </w:r>
      <w:r>
        <w:rPr>
          <w:color w:val="0000FF"/>
          <w:sz w:val="28"/>
          <w:szCs w:val="28"/>
          <w:shd w:fill="FFFFFF" w:val="clear"/>
        </w:rPr>
        <w:t>.</w:t>
      </w:r>
      <w:r>
        <w:rPr>
          <w:color w:val="0000FF"/>
          <w:sz w:val="28"/>
          <w:szCs w:val="28"/>
          <w:shd w:fill="FFFFFF" w:val="clear"/>
          <w:lang w:val="en-US"/>
        </w:rPr>
        <w:t>ru</w:t>
      </w:r>
      <w:r>
        <w:rPr>
          <w:color w:val="0000FF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,(с пометкой: "Предложения по Правилам землепользования и застройки поселения")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 либо их копии. 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spacing w:lineRule="atLeast" w:line="3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 которых не указаны фамилия гражданина или название органа (организации), его направивших, и почтовый адрес, текст не поддается прочтению;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spacing w:lineRule="atLeast" w:line="340"/>
        <w:ind w:firstLine="851"/>
        <w:jc w:val="both"/>
        <w:rPr/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0. Комиссия в течение двух месяцев рассматривает все поступившие от заинтересованных лиц предложения и принимает решение об учете предложений в проекте изменений в Правила землепользования и застройки, либо об их отклонении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существляет подготовку заключения, в котором содержатся рекомендации о внесении в соответствии с поступившими предложениями или об отклонении таких предложения с указанием причин отклонения и направляет это заключение Главе Морховского сельского поселени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4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6:00Z</dcterms:created>
  <dc:creator>Кузьмин</dc:creator>
  <dc:description/>
  <cp:keywords/>
  <dc:language>en-US</dc:language>
  <cp:lastModifiedBy>Admin</cp:lastModifiedBy>
  <cp:lastPrinted>2017-04-14T11:35:00Z</cp:lastPrinted>
  <dcterms:modified xsi:type="dcterms:W3CDTF">2022-02-09T08:16:00Z</dcterms:modified>
  <cp:revision>3</cp:revision>
  <dc:subject/>
  <dc:title> 	</dc:title>
</cp:coreProperties>
</file>