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055425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213482 кв.м., 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 - Российская Федерация, Новгородская область, Холмский муниципальный район, Морховское сельское поселение, земельный участок № 1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исвоить земельному участку площадью 12830 кв.м,расположенному в кадастровом квартале 53:19:0071901,</w:t>
      </w:r>
      <w:r>
        <w:rPr/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, адрес: Российская Федерация, Новгородская область, Холмский муниципальный район, Морховское сельское поселение, деревня Заход, земельный участок № 1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4:00Z</dcterms:created>
  <dc:creator>Кузьмин</dc:creator>
  <dc:description/>
  <cp:keywords/>
  <dc:language>en-US</dc:language>
  <cp:lastModifiedBy>Администратор</cp:lastModifiedBy>
  <cp:lastPrinted>2022-02-03T09:58:00Z</cp:lastPrinted>
  <dcterms:modified xsi:type="dcterms:W3CDTF">2022-02-14T08:18:00Z</dcterms:modified>
  <cp:revision>4</cp:revision>
  <dc:subject/>
  <dc:title/>
</cp:coreProperties>
</file>