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4676457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февраля 2022 год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площадью 2 961 кв.м, расположенному в кадастровом квартале 53:19:0000000, категория земель: земли населенных пунктов, вид разрешенного использования: земельные участки (территории) общего пользования, адрес - Российская Федерация, Новгородская область, Холмский муниципальный район, Морховское сельское поселение,деревня Морхово, земельный участок № 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своить земельному участку площадью 8 675 кв.м, расположенному в кадастровом квартале 53:19:0000000,</w:t>
      </w:r>
      <w:r>
        <w:rPr/>
        <w:t xml:space="preserve"> </w:t>
      </w:r>
      <w:r>
        <w:rPr>
          <w:sz w:val="28"/>
          <w:szCs w:val="28"/>
        </w:rPr>
        <w:t>категория земель: земли населенных пунктов, вид разрешенного использования: земельные участки (территории) общего пользования, адрес: Российская Федерация, Новгородская область, Холмский муниципальный район, Морховское сельское поселение, деревня Осцы, земельный участок № 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своить земельному участку площадью 7 451 кв.м.,расположенному в кадастровом квартале 53:19:0000000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автомобильный транспорт,адрес - Российская Федерация, Новгородская область, Холмский муниципальный район, Морховское сельское поселение, земельный участок № 13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8:00Z</dcterms:created>
  <dc:creator>Кузьмин</dc:creator>
  <dc:description/>
  <cp:keywords/>
  <dc:language>en-US</dc:language>
  <cp:lastModifiedBy>Администратор</cp:lastModifiedBy>
  <cp:lastPrinted>2022-02-14T11:48:00Z</cp:lastPrinted>
  <dcterms:modified xsi:type="dcterms:W3CDTF">2022-02-14T08:49:00Z</dcterms:modified>
  <cp:revision>4</cp:revision>
  <dc:subject/>
  <dc:title/>
</cp:coreProperties>
</file>