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349276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22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площадью 803 кв.м, расположенному в кадастровом квартале 53:19:0000000, категория земель: земли населенных пунктов, вид разрешенного использования: земельные участки (территории) общего пользования, адрес - Российская Федерация, Новгородская область, Холмский муниципальный район, Морховское сельское поселение,деревня Большое Ельно, земельный участок № 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своить земельному участку площадью 4 746 кв.м.,расположенному в кадастровом квартале 53:19:0000000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автомобильный транспорт,адрес - Российская Федерация, Новгородская область, Холмский муниципальный район, Морховское сельское поселение, земельный участок № 14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2:00Z</dcterms:created>
  <dc:creator>Кузьмин</dc:creator>
  <dc:description/>
  <cp:keywords/>
  <dc:language>en-US</dc:language>
  <cp:lastModifiedBy>Администратор</cp:lastModifiedBy>
  <cp:lastPrinted>2022-02-14T11:48:00Z</cp:lastPrinted>
  <dcterms:modified xsi:type="dcterms:W3CDTF">2022-02-16T11:02:00Z</dcterms:modified>
  <cp:revision>2</cp:revision>
  <dc:subject/>
  <dc:title/>
</cp:coreProperties>
</file>