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780652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2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sz w:val="28"/>
                <w:szCs w:val="28"/>
              </w:rPr>
              <w:t>О внесении изменений в Перечнь кодов подвидов доходов бюджета Морховского сельского поселения, главным администратором которого является  Администрация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и 20 Бюджетного кодекса Россиской Федерации,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Внести изменения в приложение № 1 постановления № 76 от 29.12.2021года перечень 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видом дохода 7142150 к КБК 3432024999910000015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на частичную компенсацию дополнительных расходов на повышение оплаты работников бюджетной сферы на 2022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Кузьмин</dc:creator>
  <dc:description/>
  <cp:keywords/>
  <dc:language>en-US</dc:language>
  <cp:lastModifiedBy>Admin</cp:lastModifiedBy>
  <cp:lastPrinted>2022-02-24T12:58:00Z</cp:lastPrinted>
  <dcterms:modified xsi:type="dcterms:W3CDTF">2022-02-24T09:58:00Z</dcterms:modified>
  <cp:revision>6</cp:revision>
  <dc:subject/>
  <dc:title> 	</dc:title>
</cp:coreProperties>
</file>