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7003977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 января 2022 № 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b/>
          <w:sz w:val="2"/>
        </w:rPr>
        <w:t>Д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Морховского сельского поселения «Обеспечение дорожной деятельности и повышение безопасности дорожного движения в Морховском сельском поселении на 2020-2023 годы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муниципальн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дорожной деятельности и повышение безопасности дорожного движения в Морховском сельском поселении на 2020-2023 годы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в соответствие с решениями Совета депутатов Морховского сельского поселения </w:t>
      </w:r>
      <w:r>
        <w:rPr>
          <w:sz w:val="28"/>
          <w:szCs w:val="24"/>
        </w:rPr>
        <w:t xml:space="preserve"> о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20.12.2021 № 60</w:t>
      </w:r>
      <w:r>
        <w:rPr>
          <w:b/>
          <w:sz w:val="28"/>
          <w:szCs w:val="24"/>
        </w:rPr>
        <w:t xml:space="preserve"> «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 внесении изменений и дополнений в решение Совета депутатов Морховского сельского поселения от 28.12.2020 №23 «О бюджете Морховского сельского поселения на 2021 год и на плановый период 2022и 2023 годов»</w:t>
        </w:r>
      </w:hyperlink>
      <w:r>
        <w:rPr>
          <w:color w:val="000000"/>
          <w:sz w:val="28"/>
          <w:szCs w:val="28"/>
        </w:rPr>
        <w:t xml:space="preserve">, от </w:t>
      </w:r>
      <w:r>
        <w:rPr>
          <w:sz w:val="28"/>
          <w:szCs w:val="28"/>
        </w:rPr>
        <w:t>28.12.2021 № 61 «О бюджете Морховского сельского поселения на 2022 год и на плановый период 2023 и 2024 годов» администрация Морховского сельского поселения</w:t>
      </w:r>
    </w:p>
    <w:p>
      <w:pPr>
        <w:pStyle w:val="ConsPlusNormal"/>
        <w:widowControl/>
        <w:spacing w:lineRule="atLeast" w:line="3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муниципальную программу Морховского сельского поселения «Обеспечение дорожной деятельности и повышение безопасности дорожного движения  в Морховском сельском поселении на 2020-2023 годы», утвержденную постановлением администрации поселения от 05.11.2019 № 7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5 паспорта муниципальной программы изложить в следующей редакции:</w:t>
      </w:r>
    </w:p>
    <w:p>
      <w:pPr>
        <w:pStyle w:val="Normal"/>
        <w:spacing w:lineRule="atLeast" w:line="34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Цели, задачи и целевые показатели муниципальной программы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32"/>
        <w:gridCol w:w="988"/>
        <w:gridCol w:w="1559"/>
        <w:gridCol w:w="1417"/>
        <w:gridCol w:w="993"/>
      </w:tblGrid>
      <w:tr>
        <w:trPr>
          <w:trHeight w:val="4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   п/п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75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pacing w:val="10"/>
                <w:sz w:val="24"/>
                <w:szCs w:val="24"/>
              </w:rPr>
              <w:t>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Цель 1. Обеспечение сохранности автомобильных дорог и улучшение их транспортно-эксплуатационного состояния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- </w:t>
            </w:r>
            <w:r>
              <w:rPr>
                <w:bCs/>
                <w:color w:val="000000"/>
                <w:sz w:val="24"/>
                <w:szCs w:val="24"/>
              </w:rPr>
              <w:t>Обеспечение безопасного и бесперебойного движения автомобильного транспорта по автомобильным дорогам местного значения</w:t>
            </w:r>
          </w:p>
        </w:tc>
      </w:tr>
      <w:tr>
        <w:trPr>
          <w:trHeight w:val="9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отремонтированных автомобильных дорог местного значения  (кв.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,7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,8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отремонтированных автомобильных дорог (шт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местного значения (%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4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етильников уличного освещения на дорогах местного значения, оплата электроэнегии для которых производится за счет средств дорожного фонда (шт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9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мет на ремонт дорог, проверенных на соответствие расценкам (ед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Предупреждение опасного поведения участников дорожного движения</w:t>
            </w:r>
          </w:p>
        </w:tc>
      </w:tr>
      <w:tr>
        <w:trPr>
          <w:trHeight w:val="17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.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собраний, по информированию граждан </w:t>
            </w:r>
            <w:r>
              <w:rPr>
                <w:sz w:val="24"/>
                <w:szCs w:val="24"/>
              </w:rPr>
              <w:t>о вопросах безопасности дорожного движения и безопасного функционирования пассажирского  автотранспорта (ед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.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снижения количества нарушений Правил дорожного движения пешеходами и водителями транспортных средств (%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ункт 7 паспорта муниципальной программы изложить в следующей редакции: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7.Объемы и источники финансирования муниципальной программы в целом и по годам реализации (тыс.руб.):</w:t>
      </w:r>
    </w:p>
    <w:tbl>
      <w:tblPr>
        <w:tblW w:w="163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409"/>
        <w:gridCol w:w="1409"/>
        <w:gridCol w:w="1410"/>
        <w:gridCol w:w="1409"/>
        <w:gridCol w:w="1296"/>
        <w:gridCol w:w="1418"/>
        <w:gridCol w:w="6838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8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4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9,5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8,50000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bCs/>
                <w:smallCaps/>
                <w:color w:val="000000"/>
                <w:sz w:val="28"/>
                <w:szCs w:val="28"/>
              </w:rPr>
            </w:pPr>
            <w:r>
              <w:rPr>
                <w:bCs/>
                <w:smallCaps/>
                <w:color w:val="00000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/>
            </w:pPr>
            <w:r>
              <w:rPr>
                <w:sz w:val="28"/>
                <w:szCs w:val="28"/>
              </w:rPr>
              <w:t>923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71,55559</w:t>
            </w:r>
          </w:p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,955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4,55559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9,3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46,30000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0,3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8,30000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,655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7,65559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Мероприятия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left="-1560" w:firstLine="14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left="-1560" w:firstLine="14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60"/>
        <w:gridCol w:w="18"/>
        <w:gridCol w:w="1116"/>
        <w:gridCol w:w="989"/>
        <w:gridCol w:w="21"/>
        <w:gridCol w:w="850"/>
        <w:gridCol w:w="1134"/>
        <w:gridCol w:w="993"/>
        <w:gridCol w:w="539"/>
        <w:gridCol w:w="28"/>
        <w:gridCol w:w="567"/>
        <w:gridCol w:w="567"/>
      </w:tblGrid>
      <w:tr>
        <w:trPr>
          <w:trHeight w:val="141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</w:t>
              <w:softHyphen/>
              <w:t>ции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программы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нансиро</w:t>
              <w:softHyphen/>
              <w:t>вани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20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267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pacing w:val="10"/>
                <w:sz w:val="24"/>
                <w:szCs w:val="24"/>
              </w:rPr>
              <w:t>.</w:t>
            </w:r>
          </w:p>
        </w:tc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</w:t>
            </w:r>
            <w:r>
              <w:rPr>
                <w:bCs/>
                <w:color w:val="000000"/>
                <w:sz w:val="24"/>
                <w:szCs w:val="24"/>
              </w:rPr>
              <w:t xml:space="preserve"> Обеспечение безопасного и бесперебойного движения автомобильного транспорта по автомобильным дорогам местного значения</w:t>
            </w:r>
          </w:p>
        </w:tc>
      </w:tr>
      <w:tr>
        <w:trPr>
          <w:trHeight w:val="18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ерование грунтовых дорог 2 раза в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ыпка грунтовых дорог песчано-гравийной смесью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63" w:hanging="0"/>
              <w:jc w:val="center"/>
              <w:rPr/>
            </w:pPr>
            <w:r>
              <w:rPr>
                <w:sz w:val="24"/>
                <w:szCs w:val="24"/>
              </w:rPr>
              <w:t>2020, 2022 -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</w:tr>
      <w:tr>
        <w:trPr>
          <w:trHeight w:val="14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зимний период        (расчистка от снег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есчано -соляной смесью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 2022 -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</w:tr>
      <w:tr>
        <w:trPr>
          <w:trHeight w:val="18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-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ришедших в негодность дорожных зна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00</w:t>
            </w:r>
          </w:p>
        </w:tc>
      </w:tr>
      <w:tr>
        <w:trPr>
          <w:trHeight w:val="17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убопереезда по ул.Набережная в д.Тухомич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,7746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94,4624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изношенных верхних слоев асфальтобетонных покрытий и укладка их вновь на отдельных небольших по протяженности участках (до 20 м) дороги по ул.Молодёжной д.Морхов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86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дорог местного значения по ул. Звёздная д.Морхово, (в том числе в рамках приоритетного проекта «Дорога к дому»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 для уличного освещения на дорогах местного 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,00000</w:t>
            </w:r>
          </w:p>
        </w:tc>
      </w:tr>
      <w:tr>
        <w:trPr>
          <w:trHeight w:val="15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достоверности определения сметной стоимости сметной документации по предложенным объект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9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0</w:t>
            </w:r>
          </w:p>
        </w:tc>
      </w:tr>
      <w:tr>
        <w:trPr>
          <w:trHeight w:val="29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дорог местного значения по ул.Садовая, пер.Садовый, пер.Центральный д.Большое Ельно, ул.Центральная  д.Тухомичи (в том числе в рамках приоритетного проекта «Дорога к дому»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9,60044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3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Ремонт участка автомобильной дороги по ул. Набережная в дер. Тухомичи Морховского сельского поселения Холмского район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Новгородской област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,8264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537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зношенных верхних слоев асфальтобетонных покрытий и укладка их вновь на отдельных небольших по протяженности участках (до 20 м) дороги  ул.Молодёжная д.Морхо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0,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местного значения д.Подмолодье, Стар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9,40000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00000</w:t>
            </w:r>
          </w:p>
        </w:tc>
      </w:tr>
      <w:tr>
        <w:trPr>
          <w:trHeight w:val="15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местного значения по ул.Полевая, Садовая д.Осц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6,40000</w:t>
            </w:r>
          </w:p>
        </w:tc>
      </w:tr>
      <w:tr>
        <w:trPr>
          <w:trHeight w:val="184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трактора с навесным оборудованием (погрузчик фронтальный, отвал универсальный гидроповоротный, разбрасыватель реагент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замена светильников уличного освещения на дорогах местного 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Предупреждение опасного поведения участников дорожного движения</w:t>
            </w:r>
          </w:p>
        </w:tc>
      </w:tr>
      <w:tr>
        <w:trPr>
          <w:trHeight w:val="21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езопасности дорожного движения и безопасного    функционирования пассажирского  автотранспо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, 1.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Style17"/>
        <w:widowControl w:val="false"/>
        <w:tabs>
          <w:tab w:val="clear" w:pos="708"/>
          <w:tab w:val="left" w:pos="716" w:leader="none"/>
        </w:tabs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zh-CN"/>
        </w:rPr>
        <w:t>Опубликовать постановление в периодическом печатном издании - бюллетене «Вестник» и разместить на официальном сайте Администрации Морховского сельского поселения в информационно - телекоммуникационной сети «Интернет».</w:t>
      </w:r>
    </w:p>
    <w:p>
      <w:pPr>
        <w:pStyle w:val="Normal"/>
        <w:spacing w:lineRule="atLeast" w:line="3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           П.П.Голошубов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orhovoadm.ru/documents/231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46:00Z</dcterms:created>
  <dc:creator>Кузьмин</dc:creator>
  <dc:description/>
  <cp:keywords/>
  <dc:language>en-US</dc:language>
  <cp:lastModifiedBy>Администратор</cp:lastModifiedBy>
  <cp:lastPrinted>2022-01-20T11:19:00Z</cp:lastPrinted>
  <dcterms:modified xsi:type="dcterms:W3CDTF">2022-01-20T08:19:00Z</dcterms:modified>
  <cp:revision>7</cp:revision>
  <dc:subject/>
  <dc:title> 	</dc:title>
</cp:coreProperties>
</file>