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6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265793" r:id="rId2"/>
        </w:object>
      </w:r>
      <w:r>
        <w:rPr/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22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иоритетоно регионального проекта «Дорога к дому» на территории Морх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целях организации мероприятий по реализации приоритетного регионального проекта «Дорога к дому» на территории Морховского сельского поселения, Администрация Морховского сельского посел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  <w:t xml:space="preserve">      1. Приступить к реализации приоритетного регионального проекта «Дорога к дому» на территории Морхов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ответственным за реализацию приоритетного регионального проекта «Дорога к дому» на территории Морховского сельского поселения, заместителя главы Администрации Морховского сельского поселения Егорову Галину Владимировн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заместителю главы Администрации Морховского сельского поселения Егоровой Г.В. направить ходатайство в Совет депутатов Морховского сельского поселения о принятии решения о проведении собрания граждан на территории Морховского сельского поселения по реализации проекта «Дорога к дому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ить информированность населения о реализации</w:t>
      </w:r>
      <w:r>
        <w:rPr/>
        <w:t xml:space="preserve"> </w:t>
      </w:r>
      <w:r>
        <w:rPr>
          <w:sz w:val="28"/>
          <w:szCs w:val="28"/>
        </w:rPr>
        <w:t>приоритетного регионального проекта «Дорога к дому» через официальный сайт Администрации поселения в сети «Интернет».</w:t>
        <w:br/>
        <w:t xml:space="preserve">      5. Создать общественную комиссию на территории Морховского сельского поселения по оценке предложений заинтересованных лиц, по осуществлению контроля и координации за реализацией</w:t>
      </w:r>
      <w:r>
        <w:rPr/>
        <w:t xml:space="preserve"> </w:t>
      </w:r>
      <w:r>
        <w:rPr>
          <w:sz w:val="28"/>
          <w:szCs w:val="28"/>
        </w:rPr>
        <w:t xml:space="preserve">приоритетного регионального проекта «Дорога к дому» на территории Морховского сельского поселения.     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6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П.П.Голошубов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right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Морховского сельского поселения</w:t>
        <w:br/>
        <w:t>от 11.01.2019 № 1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щественной комиссии Морховского сельского поселения по оценке предложений заинтересованных лиц,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осуществлению контроля и координации за реализацией проекта «Дорога к дому» на территории Морх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020"/>
        <w:gridCol w:w="575"/>
        <w:gridCol w:w="6042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авел Павлович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Глава администрации Морховского сельского поселения, председатель комиссии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алина Владимиров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- заместитель Главы Морховского сельского поселения,  заместитель   председателя     комиссии  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Нина Петров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председатель Общественного совета Морховского сельского поселения (по согласованию),секретарь комисси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Петрович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депутат Совета депутатов Морховского сельского поселения 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ия Тамара Васильев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рховского сельского поселения 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атьяна Васильевна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Морховского сельского поселения (по согласованию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5:00Z</dcterms:created>
  <dc:creator>Кузьмин</dc:creator>
  <dc:description/>
  <cp:keywords/>
  <dc:language>en-US</dc:language>
  <cp:lastModifiedBy>Admin</cp:lastModifiedBy>
  <cp:lastPrinted>2020-02-27T10:52:00Z</cp:lastPrinted>
  <dcterms:modified xsi:type="dcterms:W3CDTF">2022-01-17T08:34:00Z</dcterms:modified>
  <cp:revision>10</cp:revision>
  <dc:subject/>
  <dc:title> 	</dc:title>
</cp:coreProperties>
</file>