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bookmarkStart w:id="0" w:name="sub_1000"/>
      <w:bookmarkStart w:id="1" w:name="sub_1000"/>
      <w:bookmarkEnd w:id="1"/>
    </w:p>
    <w:p>
      <w:pPr>
        <w:pStyle w:val="Heading"/>
        <w:spacing w:before="720" w:after="0"/>
        <w:ind w:left="-142" w:hanging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46.9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1481103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февраля 2022 года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 от 28.10.2011 № 41 «Об утверждении административного  регламента по предоставлению муниципальной услуги  «Присвоение адресов и нумерация объектов недвижимости расположенных на территории Морх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27 июля 2010 года № 210-ФЗ «Об организации предоставления государственных и муниципальных услуг», 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от 28.10.2011 № 41 «Об утверждении административного  регламента по предоставлению муниципальной услуги  «Присвоение адресов и нумерация объектов недвижимости расположенных на территории Морховского сельского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ы 3.2.1., 3.2.2., 3.2.3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2.1.Для вновь созданных объектов недвижимости к заявлению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разрешения на строительство объекта и оригинал для с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разрешения на ввод объекта в эксплуатацию в случаях, предусмотренных законодательством, и оригинал для с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ргана технической инвентаризации о сносе строений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редпринимателей – свидетельство о государственной регистрации (копия);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для физических лиц – паспорт (копия).</w:t>
      </w:r>
      <w:r>
        <w:rPr>
          <w:color w:val="000000"/>
          <w:sz w:val="28"/>
          <w:szCs w:val="28"/>
          <w:shd w:fill="FFFFFF" w:val="clear"/>
        </w:rPr>
        <w:t xml:space="preserve">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389982/00ac15c81cca5471b4866cd7d18d5f5c88a43920/" \l "dst386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частью 18 статьи 14.1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27 июля 2006 года N 149-ФЗ "Об информации, информационных технологиях и о защите информ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пия решения суда  о признании права собственности на самовольное строение и оригинал для сверки (при необходимост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2. Для вновь создаваемых объектов недвижимости (объект незавершенного строительства) 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разрешения на строительство объекта и оригинала для с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ргана технической инвентаризации о сносе строений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редпринимателей – свидетельство о государственной регистрации (коп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 – паспорт (копия).</w:t>
      </w:r>
      <w:r>
        <w:rPr>
          <w:color w:val="000000"/>
          <w:sz w:val="28"/>
          <w:szCs w:val="28"/>
          <w:shd w:fill="FFFFFF" w:val="clear"/>
        </w:rPr>
        <w:t xml:space="preserve">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389982/00ac15c81cca5471b4866cd7d18d5f5c88a43920/" \l "dst386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частью 18 статьи 14.1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27 июля 2006 года N 149-ФЗ "Об информации, информационных технологиях и о защите информации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решения суда  о признании права собственности на самовольное строение и оригинал для сверки (при необходимост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3. Для переадресации существующих объектов недвижи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 правоустанавливающих документов на объект недвижимости, в отношении которого ведется переадресация и оригинал для с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технического паспорта объекта, в отношении которого ведется переадресация и оригинал для с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редпринимателей – свидетельство о государственной регистрации (коп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 – паспорт (копия).</w:t>
      </w:r>
      <w:r>
        <w:rPr>
          <w:color w:val="000000"/>
          <w:sz w:val="28"/>
          <w:szCs w:val="28"/>
          <w:shd w:fill="FFFFFF" w:val="clear"/>
        </w:rPr>
        <w:t xml:space="preserve">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389982/00ac15c81cca5471b4866cd7d18d5f5c88a43920/" \l "dst386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частью 18 статьи 14.1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27 июля 2006 года N 149-ФЗ "Об информации, информационных технологиях и о защите информации"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Подраздел 3.2. дополнить пунктом 3.2.4 . следующего содержания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ind w:firstLine="54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shd w:fill="FFFFFF" w:val="clear"/>
        </w:rPr>
        <w:t>«3.2.4.Требовать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389741/a2588b2a1374c05e0939bb4df8e54fc0dfd6e000/" \l "dst359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пунктом 7.2 части 1 статьи 16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 Федерального закона </w:t>
      </w:r>
      <w:r>
        <w:rPr>
          <w:sz w:val="28"/>
          <w:szCs w:val="28"/>
        </w:rPr>
        <w:t>от 27 июля 2010 года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 запрещается»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2.Опубликовать настоящее постановление  в бюллетене «Официальный вестник Морховского сельского поселения» 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</w:rPr>
          <w:t>www.morhovoadm.ru</w:t>
        </w:r>
      </w:hyperlink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П.П.Голошубов</w:t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6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5">
    <w:name w:val="Знак3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Rvps3">
    <w:name w:val="rvps3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14">
    <w:name w:val="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0:00Z</dcterms:created>
  <dc:creator>Кузьмин</dc:creator>
  <dc:description/>
  <cp:keywords/>
  <dc:language>en-US</dc:language>
  <cp:lastModifiedBy>Admin</cp:lastModifiedBy>
  <cp:lastPrinted>2016-07-05T12:35:00Z</cp:lastPrinted>
  <dcterms:modified xsi:type="dcterms:W3CDTF">2022-02-28T08:13:00Z</dcterms:modified>
  <cp:revision>4</cp:revision>
  <dc:subject/>
  <dc:title>АДМИНИСТРАЦИЯ ХОЛМСКОГО МУНИЦИПАЛЬНОГО РАЙОНА</dc:title>
</cp:coreProperties>
</file>