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-142" w:hanging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46.9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92846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2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от 28.10.2011 № 43 «Об утверждении административного  регламента по предоставлению муниципальной услуги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 аренду муниципального имущества  Морх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Внести изменения в постановление от 28.10.2011 № 43 «Об утверждении административного  регламента по предоставлению муниципальной услуги  «Предоставление в аренду муниципального имущества  Морхо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3.2.1. дополнить подпунктами 2 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«3)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Знак3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14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4:00Z</dcterms:created>
  <dc:creator>Кузьмин</dc:creator>
  <dc:description/>
  <cp:keywords/>
  <dc:language>en-US</dc:language>
  <cp:lastModifiedBy>Admin</cp:lastModifiedBy>
  <cp:lastPrinted>2016-07-05T12:35:00Z</cp:lastPrinted>
  <dcterms:modified xsi:type="dcterms:W3CDTF">2022-02-28T08:15:00Z</dcterms:modified>
  <cp:revision>4</cp:revision>
  <dc:subject/>
  <dc:title>АДМИНИСТРАЦИЯ ХОЛМСКОГО МУНИЦИПАЛЬНОГО РАЙОНА</dc:title>
</cp:coreProperties>
</file>