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ind w:left="-284" w:hanging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46.9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672629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февраля 2022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30.06.2016 № 70 «Об утверждении административного  регламента по предоставлению муниципальной услуги  по предоставлению земельных участков, находящихся в муниципальной собственности Морховского сельского поселения и земельных участков собственность на которые не разграничена расположенных на территории Морховского сельского поселения на торга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постановление от 30.06.2016 № 70 «Об утверждении административного  регламента по предоставлению муниципальной услуги  по предоставлению земельных участков, находящихся в муниципальной собственности Морховского сельского поселения и земельных участков собственность на которые не разграничена расположенных на территории Морховского сельского поселения на торг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2 пункта 2.6.2.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) копии документов, удостоверяющих личность заявителя (для граждан)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982/00ac15c81cca5471b4866cd7d18d5f5c88a43920/" \l "dst38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Подраздел 2.6. дополнить пунктом 2.6.5. следующего содержани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shd w:fill="FFFFFF" w:val="clear"/>
        </w:rPr>
        <w:t>«2.6.5.Требовать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 запрещается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2.Опубликовать настоящее постановление  в бюллетене «Официальный вестник Морховского сельского поселения» 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П.П.Голошубов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5">
    <w:name w:val="Знак3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7:00Z</dcterms:created>
  <dc:creator>Кузьмин</dc:creator>
  <dc:description/>
  <cp:keywords/>
  <dc:language>en-US</dc:language>
  <cp:lastModifiedBy>Admin</cp:lastModifiedBy>
  <cp:lastPrinted>2016-07-05T12:35:00Z</cp:lastPrinted>
  <dcterms:modified xsi:type="dcterms:W3CDTF">2022-02-28T08:17:00Z</dcterms:modified>
  <cp:revision>4</cp:revision>
  <dc:subject/>
  <dc:title>АДМИНИСТРАЦИЯ ХОЛМСКОГО МУНИЦИПАЛЬНОГО РАЙОНА</dc:title>
</cp:coreProperties>
</file>