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2022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t>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орожной деятельности и повышение безопасности дорожного движения в Морховском сельском поселении на 2020-2023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решениями Совета депутатов Морховского сельского поселения </w:t>
      </w:r>
      <w:r>
        <w:rPr>
          <w:sz w:val="28"/>
          <w:szCs w:val="24"/>
        </w:rPr>
        <w:t xml:space="preserve"> о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20.12.2021 № 60</w:t>
      </w:r>
      <w:r>
        <w:rPr>
          <w:b/>
          <w:sz w:val="28"/>
          <w:szCs w:val="24"/>
        </w:rPr>
        <w:t xml:space="preserve">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решение Совета депутатов Морховского сельского поселения от 28.12.2021 №23 «О бюджете Морховского сельского поселения на 2021 год и на плановый период 2022и 2023 годов»</w:t>
        </w:r>
      </w:hyperlink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>28.12.2021 № 61 «О бюджете Морховского сельского поселения на 2022 год и на плановый период 2023 и 2024 годов» администрация Морховского сельского поселения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Обеспечение дорожной деятельности и повышение безопасности дорожного движения  в Морховском сельском поселении на 2020-2023 годы», утвержденную постановлением администрации поселения от 05.11.2019 № 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 паспорта муниципальной программы изложить в следующей редакции:</w:t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Цели, задачи и целевые показатели муниципальной программ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2"/>
        <w:gridCol w:w="988"/>
        <w:gridCol w:w="1559"/>
        <w:gridCol w:w="1417"/>
        <w:gridCol w:w="993"/>
      </w:tblGrid>
      <w:tr>
        <w:trPr>
          <w:trHeight w:val="4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  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ль 1. Обеспечение сохранности автомобильных дорог и улучшение их транспортно-эксплуатационного состояния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- </w:t>
            </w:r>
            <w:r>
              <w:rPr>
                <w:bCs/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ремонтированных автомобильных дорог местного значения 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8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автомобильных дорог (шт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т на ремонт дорог, проверенных на соответствие расценкам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браний, по информированию граждан </w:t>
            </w:r>
            <w:r>
              <w:rPr>
                <w:sz w:val="24"/>
                <w:szCs w:val="24"/>
              </w:rPr>
              <w:t>о вопросах безопасности дорожного движения и безопасного функционирования пассажирского  автотранспорта (е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нижения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7 паспорта муниципальной программы изложить в следующей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296"/>
        <w:gridCol w:w="1418"/>
        <w:gridCol w:w="6838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8,5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/>
            </w:pPr>
            <w:r>
              <w:rPr>
                <w:sz w:val="28"/>
                <w:szCs w:val="28"/>
              </w:rPr>
              <w:t>92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1,55559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95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5555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7,2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8,3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65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6555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роприятия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60"/>
        <w:gridCol w:w="18"/>
        <w:gridCol w:w="1116"/>
        <w:gridCol w:w="989"/>
        <w:gridCol w:w="21"/>
        <w:gridCol w:w="850"/>
        <w:gridCol w:w="1134"/>
        <w:gridCol w:w="993"/>
        <w:gridCol w:w="539"/>
        <w:gridCol w:w="28"/>
        <w:gridCol w:w="567"/>
        <w:gridCol w:w="567"/>
      </w:tblGrid>
      <w:tr>
        <w:trPr>
          <w:trHeight w:val="14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рограммы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  <w:r>
              <w:rPr>
                <w:bCs/>
                <w:color w:val="000000"/>
                <w:sz w:val="24"/>
                <w:szCs w:val="24"/>
              </w:rPr>
              <w:t xml:space="preserve"> 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18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ование грунтовых дорог 2 раза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грунтовых дорог песчано-гравийной смесью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3" w:hanging="0"/>
              <w:jc w:val="center"/>
              <w:rPr/>
            </w:pPr>
            <w:r>
              <w:rPr>
                <w:sz w:val="24"/>
                <w:szCs w:val="24"/>
              </w:rPr>
              <w:t>2020, 2022 -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зимний период        (расчистка от сне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счано -соляной смесь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 -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18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шедших в негодность дорожных зна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</w:tr>
      <w:tr>
        <w:trPr>
          <w:trHeight w:val="17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ереезда по ул.Набережная в д.Тухоми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7746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4,4624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зношенных верхних слоев асфальтобетонных покрытий и укладка их вновь на отдельных небольших по протяженности участках (до 20 м) дороги по ул.Молодёжной д.Морхо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6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 по ул. Звёздная д.Морхово,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0000</w:t>
            </w:r>
          </w:p>
        </w:tc>
      </w:tr>
      <w:tr>
        <w:trPr>
          <w:trHeight w:val="1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сметной документации по предложенным объек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29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 по ул.Садовая, пер.Садовый, пер.Центральный д.Большое Ельно, ул.Центральная  д.Тухомичи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,60044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емонт участка автомобильной дороги по ул. Набережная в дер. Тухомичи Морховского сельского поселения Холмского райо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овгород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,826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3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участках (до 20 м) дороги  ул.Молодёжная д.Морх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д.Подмолодье, Стар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,40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000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по ул.Полевая, Садовая д.Ос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40000</w:t>
            </w:r>
          </w:p>
        </w:tc>
      </w:tr>
      <w:tr>
        <w:trPr>
          <w:trHeight w:val="1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рактора с навесным оборудованием (погрузчик фронтальный, отвал универсальный гидроповоротный, разбрасыватель реаг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уличного освещения на дорогах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трактора с навесным оборудованием (погрузчик фронтальный, отвал универсальный гидроповоротный, разбрасыватель реагентов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2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17"/>
        <w:widowControl w:val="false"/>
        <w:tabs>
          <w:tab w:val="clear" w:pos="708"/>
          <w:tab w:val="left" w:pos="716" w:leader="none"/>
        </w:tabs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П.П.Голошуб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hovoadm.ru/documents/23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5:00Z</dcterms:created>
  <dc:creator>Кузьмин</dc:creator>
  <dc:description/>
  <cp:keywords/>
  <dc:language>en-US</dc:language>
  <cp:lastModifiedBy>Admin</cp:lastModifiedBy>
  <cp:lastPrinted>2022-02-21T11:03:00Z</cp:lastPrinted>
  <dcterms:modified xsi:type="dcterms:W3CDTF">2022-03-01T07:19:00Z</dcterms:modified>
  <cp:revision>4</cp:revision>
  <dc:subject/>
  <dc:title> 	</dc:title>
</cp:coreProperties>
</file>