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"/>
        <w:rPr>
          <w:b/>
          <w:b/>
          <w:sz w:val="26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-4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2711924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марта 2022 года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орх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исан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и с Положением о Порядке управления и распоряжения имуществом, находящимся в муниципальной собственности Морховского сельского поселения, утверждённым решением Совета депутатов Морховского сельского поселения от 22.12.2017 № 87, на основании акта обследования автотранспортного средства от 15.03.2022, Администрация Морх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связи с непригодностью для дальнейшей эксплуатации списать с баланса пожарный автомобиль Зил-130, 1979 года изготовления, регистрационный знак С371ОР5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не установлено, шасси (рама) №1653190, двигатель № 961046, кузов АЦ-63а, цвет кузова (кабины)- по ГОСТ Р 50574-93(красны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нять указанный в пункте 1 пожарный автомобиль с учёта в органах ГИБД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постановление на официальном сайте Администрации Морхов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лава поселения                                                                  П.П.Голошубов</w:t>
      </w:r>
    </w:p>
    <w:sectPr>
      <w:headerReference w:type="default" r:id="rId4"/>
      <w:headerReference w:type="first" r:id="rId5"/>
      <w:type w:val="nextPage"/>
      <w:pgSz w:w="11906" w:h="16838"/>
      <w:pgMar w:left="1276" w:right="68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9:00Z</dcterms:created>
  <dc:creator>Кузьмин</dc:creator>
  <dc:description/>
  <cp:keywords/>
  <dc:language>en-US</dc:language>
  <cp:lastModifiedBy>Администратор</cp:lastModifiedBy>
  <cp:lastPrinted>2019-09-12T10:37:00Z</cp:lastPrinted>
  <dcterms:modified xsi:type="dcterms:W3CDTF">2022-03-17T08:41:00Z</dcterms:modified>
  <cp:revision>9</cp:revision>
  <dc:subject/>
  <dc:title> 	</dc:title>
</cp:coreProperties>
</file>