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sz w:val="2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4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23300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22 год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Морховского сельского поселения, утверждённым решением Совета депутатов Морховского сельского поселения от 22.12.2017 № 87, на основании акта обследования автотранспортного средства от 15.03.2022, 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связи с непригодностью для дальнейшей эксплуатации списать с баланса легковой автомобиль УАЗ-31512, 1996 года изготовления, регистрационный знак Н 393 СС 5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15120Т0034173, шасси (рама) №Т0596840, двигатель № Х1200761, кузов Т0034173, цвет кузова (кабины)- голу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ять указанный в пункте 1 легковой автомобиль с учёта в органах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поселения                                                                  П.П.Голошубов</w:t>
      </w:r>
    </w:p>
    <w:sectPr>
      <w:headerReference w:type="default" r:id="rId4"/>
      <w:headerReference w:type="first" r:id="rId5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8:00Z</dcterms:created>
  <dc:creator>Кузьмин</dc:creator>
  <dc:description/>
  <cp:keywords/>
  <dc:language>en-US</dc:language>
  <cp:lastModifiedBy>Администратор</cp:lastModifiedBy>
  <cp:lastPrinted>2019-09-12T10:37:00Z</cp:lastPrinted>
  <dcterms:modified xsi:type="dcterms:W3CDTF">2022-03-17T08:48:00Z</dcterms:modified>
  <cp:revision>2</cp:revision>
  <dc:subject/>
  <dc:title> 	</dc:title>
</cp:coreProperties>
</file>