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pacing w:val="-2"/>
          <w:sz w:val="20"/>
          <w:szCs w:val="20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29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209964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 апреля 2022 года № 44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расположения земельного участка или земельных участков на кадастровом плане территории в связи с исправлением реестровой ошибки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 соответствии сo стaтьями 11, 68  Земельнoгo кoдекса Poссийскoй Федеpaции, Федеральным законом от 25 октября 2001 года № 137-ФЗ «О введении в действие Земельного кодекса Российской Федерации», Федеральным законом от 24 июля 2007 года № 221-ФЗ «О кадастровой деятельности», Администрация Морховского сельского поселения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земельного участка на кадастровом плане территории с кадастровым номером 53:19:0110702:5, площадью </w:t>
      </w:r>
      <w:r>
        <w:rPr>
          <w:color w:val="000000"/>
          <w:spacing w:val="-2"/>
          <w:sz w:val="28"/>
          <w:szCs w:val="28"/>
        </w:rPr>
        <w:t>75732</w:t>
      </w:r>
      <w:r>
        <w:rPr>
          <w:sz w:val="28"/>
          <w:szCs w:val="28"/>
        </w:rPr>
        <w:t xml:space="preserve"> кв.м,  расположенного по адресу: Российская Федерация, Новгородская область, Холмский район, Морховское сельское поселение, категория земель: земли сельскохозяйственного назначения, вид разрешенного использования: для ведения сельскохозяйственного производства, в связи с исправлением реестровой ошибки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м.Главы админ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.В.Егоро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7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14"/>
        <w:gridCol w:w="3038"/>
        <w:gridCol w:w="114"/>
        <w:gridCol w:w="3167"/>
        <w:gridCol w:w="57"/>
        <w:gridCol w:w="58"/>
        <w:gridCol w:w="1017"/>
      </w:tblGrid>
      <w:tr>
        <w:trPr>
          <w:trHeight w:val="344" w:hRule="exact"/>
        </w:trPr>
        <w:tc>
          <w:tcPr>
            <w:tcW w:w="372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bookmarkStart w:id="2" w:name="Схемарасположенияземельногоучасткаилизем"/>
            <w:r>
              <w:rPr>
                <w:b/>
                <w:color w:val="000000"/>
                <w:spacing w:val="-2"/>
                <w:sz w:val="22"/>
              </w:rPr>
              <w:t>Утверждена</w:t>
            </w:r>
            <w:bookmarkEnd w:id="2"/>
          </w:p>
        </w:tc>
        <w:tc>
          <w:tcPr>
            <w:tcW w:w="115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остановление Администрации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документа об утверждении, включая наименова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Администрация Морховского сельского поселения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   </w:t>
            </w:r>
            <w:r>
              <w:rPr>
                <w:color w:val="000000"/>
                <w:spacing w:val="-2"/>
                <w:sz w:val="16"/>
              </w:rPr>
              <w:t>органов государственной власти или органов местного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</w:rPr>
              <w:t xml:space="preserve">самоуправления, принявших  решение об утверждении схемы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 xml:space="preserve">или подписавших соглашение о перераспределении земельных участков)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от </w:t>
            </w:r>
            <w:bookmarkStart w:id="3" w:name="_GoBack"/>
            <w:bookmarkEnd w:id="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№ </w:t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 кадастровом плане территории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101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73428 м²</w:t>
            </w:r>
          </w:p>
        </w:tc>
        <w:tc>
          <w:tcPr>
            <w:tcW w:w="10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912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91.0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2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7.8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30.6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43.2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90.7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2.5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27.6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6.3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88.5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8.9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31.8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8.4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90.1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3.8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22.7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0.8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66.8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6.7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11.7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8.8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65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37.1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79.87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34.5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69.3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28.7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50.2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15.8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615.7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98.3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78.2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73.3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529.3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55.0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97.25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39.0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67.1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30.3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48.1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20.8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423.3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02.8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71.2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85.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311.1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75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74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55.4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208.4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62.2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9.46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681.6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48.6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03.0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5.3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33.5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4.92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776.8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67.88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24.1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156.69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56.7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71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877.6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60.54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0912.8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9086.93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015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015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4" w:name="Приложения"/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4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522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8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8:00Z</dcterms:created>
  <dc:creator>Алексей</dc:creator>
  <dc:description/>
  <cp:keywords/>
  <dc:language>en-US</dc:language>
  <cp:lastModifiedBy>Master</cp:lastModifiedBy>
  <cp:lastPrinted>2022-04-20T12:27:00Z</cp:lastPrinted>
  <dcterms:modified xsi:type="dcterms:W3CDTF">2022-04-20T09:27:00Z</dcterms:modified>
  <cp:revision>3</cp:revision>
  <dc:subject/>
  <dc:title/>
</cp:coreProperties>
</file>