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47368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я 2022 года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исправления ошибочной постановки на учет и регистрации права собствености на автомобильную дорогу, состоящую на учете в другой организации, Администрация Морховского сельского поселения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кратить право собственности на автомобильную дорогу местного значения д.Большое Ельно, ул.Заречная, кадастровый номер 53:19:0000000:464, протяженность 691 м, адрес объекта: РФ, Новгородская область, Холмский район, д.Большое Ельно, ул.Заречная.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м.Главы администрации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Г.В.Егор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3:00Z</dcterms:created>
  <dc:creator>Кузьмин</dc:creator>
  <dc:description/>
  <cp:keywords/>
  <dc:language>en-US</dc:language>
  <cp:lastModifiedBy>Admin</cp:lastModifiedBy>
  <cp:lastPrinted>2022-05-26T14:57:00Z</cp:lastPrinted>
  <dcterms:modified xsi:type="dcterms:W3CDTF">2022-06-08T10:04:00Z</dcterms:modified>
  <cp:revision>4</cp:revision>
  <dc:subject/>
  <dc:title/>
</cp:coreProperties>
</file>