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4547805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мая 2022 года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площадью 352 кв.м., расположенному в кадастровом квартале 53:19:0061301, категория земель – земли населенного пункта, вид разрешенного использования – земельные участки (территории) общего пользования, адрес: Российская Федерация, Новгородская область, Холмский муниципальный район, Морховское сельское поселение, д.Болдашево, ул.Садовая, земельный участок № 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своить земельному участку площадью 9782 кв.м., расположенному в кадастровом квартале 53:19:0061901, категория земель – земли населенного пункта, вид разрешенного использования – земельные участки (территории) общего пользования, адрес: Российская Федерация, Новгородская область, Холмский муниципальный район, Морховское сельское поселение, д.Потепалово, земельный участок № 11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своить земельному участку площадью 31633 кв.м., расположенному в кадастровом квартале 53:19:0061901, категория земель – земли промышленности, энергетики, транспорта, связи, радиовещания, телевидения, информатиики, земли для обеспечения космической деятельности, земли обороны,  безопасности и земли иного специального назначения, вид разрешенного использования – автомобильный транспорт, адрес: Российская Федерация, Новгородская область, Холмский муниципальный район, Морховское сельское поселение, земельный участок № 19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morhovo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ам.Главы администрации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Г.В.Егор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11:00Z</dcterms:created>
  <dc:creator>Кузьмин</dc:creator>
  <dc:description/>
  <cp:keywords/>
  <dc:language>en-US</dc:language>
  <cp:lastModifiedBy>Master</cp:lastModifiedBy>
  <cp:lastPrinted>2022-06-01T10:57:00Z</cp:lastPrinted>
  <dcterms:modified xsi:type="dcterms:W3CDTF">2022-06-01T14:06:00Z</dcterms:modified>
  <cp:revision>4</cp:revision>
  <dc:subject/>
  <dc:title/>
</cp:coreProperties>
</file>