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933564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ня 2022 года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орховского сельского поселения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Присвоить адрес элементу планировочной структуры: Российская Федерация, Новгородская область, Холмский муниципальный район, Морховское сельское поселение, территория автомобильная дорога Морхово-Осц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Присвоить адрес сооружению с кадастровым номером : 53:19:0000000:684, площадью 5300 квадратных метров, категория земель – земли промышленности, энергетики, транспорта, связи, радиовещания, телевидения, информатики,  земли для обеспечения космической деятельности, земли обороны, безопасности и земли иного специального назначения, вид разрешенного использования – автомобильный транспорт, адрес - Российская Федерация, Новгородская область, Холмский муниципальный район, Морховское сельское поселение, сооружение № 1д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Зам.Главы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Г.В.Егоро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9:00Z</dcterms:created>
  <dc:creator>Кузьмин</dc:creator>
  <dc:description/>
  <cp:keywords/>
  <dc:language>en-US</dc:language>
  <cp:lastModifiedBy>Admin</cp:lastModifiedBy>
  <cp:lastPrinted>2022-06-07T13:03:00Z</cp:lastPrinted>
  <dcterms:modified xsi:type="dcterms:W3CDTF">2022-06-08T10:02:00Z</dcterms:modified>
  <cp:revision>6</cp:revision>
  <dc:subject/>
  <dc:title> 	</dc:title>
</cp:coreProperties>
</file>