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pacing w:val="-2"/>
          <w:sz w:val="20"/>
          <w:szCs w:val="20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29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183095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 июня 2022 года № 51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расположения земельного участка или земельных участков на кадастровом плане территории в связи с исправлением реестровой ошибки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 соответствии сo стaтьями 11, 68  Земельнoгo кoдекса Poссийскoй Федеpaции, Федеральным законом от 25 октября 2001 года № 137-ФЗ «О введении в действие Земельного кодекса Российской Федерации», Федеральным законом от 24 июля 2007 года № 221-ФЗ «О кадастровой деятельности», Администрация Морховского сельского поселения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земельного участка на кадастровом плане территории с кадастровым номером 53:19:0110601:8, площадью </w:t>
      </w:r>
      <w:r>
        <w:rPr>
          <w:color w:val="000000"/>
          <w:spacing w:val="-2"/>
          <w:sz w:val="28"/>
          <w:szCs w:val="28"/>
        </w:rPr>
        <w:t>122682</w:t>
      </w:r>
      <w:r>
        <w:rPr>
          <w:sz w:val="28"/>
          <w:szCs w:val="28"/>
        </w:rPr>
        <w:t xml:space="preserve"> кв.м,  расположенного по адресу: Российская Федерация, Новгородская область, Холмский район, Морховское сельское поселение,  категория земель: земли сельскохозяйственного назначения, вид разрешенного использования: для  сельскохозяйственного производства, в связи с исправлением реестровой ошиб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Считать утратившим силу постановление от 20.04.2022 № 45 «Об утверждении схемы расположения земельного участка или земельных участков на кадастровом плане территории в связи с исправлением реестровой ошибки»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м.Главы админ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.В.Егоро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  <w:bookmarkStart w:id="2" w:name="Приложения"/>
      <w:bookmarkStart w:id="3" w:name="Приложения"/>
      <w:bookmarkEnd w:id="3"/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  <w:bookmarkStart w:id="4" w:name="Приложения"/>
      <w:bookmarkStart w:id="5" w:name="Приложения"/>
      <w:bookmarkEnd w:id="5"/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14"/>
        <w:gridCol w:w="3038"/>
        <w:gridCol w:w="114"/>
        <w:gridCol w:w="3167"/>
        <w:gridCol w:w="57"/>
        <w:gridCol w:w="58"/>
        <w:gridCol w:w="1017"/>
      </w:tblGrid>
      <w:tr>
        <w:trPr>
          <w:trHeight w:val="344" w:hRule="exact"/>
        </w:trPr>
        <w:tc>
          <w:tcPr>
            <w:tcW w:w="372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bookmarkStart w:id="6" w:name="Схемарасположенияземельногоучасткаилизем"/>
            <w:r>
              <w:rPr>
                <w:b/>
                <w:color w:val="000000"/>
                <w:spacing w:val="-2"/>
                <w:sz w:val="22"/>
              </w:rPr>
              <w:t>Утверждена</w:t>
            </w:r>
            <w:bookmarkEnd w:id="6"/>
          </w:p>
        </w:tc>
        <w:tc>
          <w:tcPr>
            <w:tcW w:w="115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остановление Администрации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документа об утверждении, включая наименова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Администрация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   </w:t>
            </w:r>
            <w:r>
              <w:rPr>
                <w:color w:val="000000"/>
                <w:spacing w:val="-2"/>
                <w:sz w:val="16"/>
              </w:rPr>
              <w:t>органов государственной власти или органов местного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</w:rPr>
              <w:t xml:space="preserve">самоуправления, принявших  решение об утверждении схемы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 xml:space="preserve">или подписавших соглашение о перераспределении земельных участков)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от </w:t>
            </w:r>
            <w:bookmarkStart w:id="7" w:name="_GoBack"/>
            <w:bookmarkEnd w:id="7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№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 кадастровом плане территории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101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118671 м²</w:t>
            </w:r>
          </w:p>
        </w:tc>
        <w:tc>
          <w:tcPr>
            <w:tcW w:w="10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03.8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285.3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46.5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90.5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66.9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90.5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72.0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01.6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98.0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03.2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13.6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07.9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21.4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16.5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31.1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31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53.7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76.5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80.4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81.0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92.4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94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13.1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561.4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17.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605.8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95.0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673.8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82.0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16.1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73.3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38.6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50.2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53.1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27.7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54.5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79.4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44.6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54.4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44.4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27.8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38.6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587.2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23.7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561.6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10.4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530.0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725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521.5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687.5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81.1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513.9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72.6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83.2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67.2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66.8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60.5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48.1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43.6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411.7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29.4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87.7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08.3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56.5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44.0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37.3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487.5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309.6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531.7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291.7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03.8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8285.3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23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4:00Z</dcterms:created>
  <dc:creator>Алексей</dc:creator>
  <dc:description/>
  <cp:keywords/>
  <dc:language>en-US</dc:language>
  <cp:lastModifiedBy>Admin</cp:lastModifiedBy>
  <cp:lastPrinted>2022-06-10T16:14:00Z</cp:lastPrinted>
  <dcterms:modified xsi:type="dcterms:W3CDTF">2022-06-14T07:07:00Z</dcterms:modified>
  <cp:revision>3</cp:revision>
  <dc:subject/>
  <dc:title/>
</cp:coreProperties>
</file>