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left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203483" r:id="rId2"/>
        </w:object>
      </w:r>
      <w:r>
        <w:rPr>
          <w:sz w:val="32"/>
          <w:szCs w:val="32"/>
        </w:rPr>
        <w:t xml:space="preserve">АДМИНИСТРАЦИЯ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МОРХОВСКОГ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СЕЛЬСКОГО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ПОСЕЛЕНИЯ</w:t>
      </w:r>
    </w:p>
    <w:p>
      <w:pPr>
        <w:pStyle w:val="Heading2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июня 2022 года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4.05.2022 № 48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адреса земельным участк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Пункт 1 постановления от 24.05.2022 года № 48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Присвоить земельному участку площадью 352 кв.м., расположенному в кадастровом квартале 53:19:0061301, категория земель – земли населенного пункта, вид разрешенного использования – земельные участки (территории) общего пользования, адрес: Российская Федерация, Новгородская область, Холмский муниципальный район, Морховское сельское поселение, д.Болдашево, ул.Садовая, земельный участок № 5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м.Главы администрации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Г.В.Егор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8:00Z</dcterms:created>
  <dc:creator>Кузьмин</dc:creator>
  <dc:description/>
  <dc:language>en-US</dc:language>
  <cp:lastModifiedBy>Master</cp:lastModifiedBy>
  <cp:lastPrinted>2022-06-01T10:57:00Z</cp:lastPrinted>
  <dcterms:modified xsi:type="dcterms:W3CDTF">2022-06-14T12:38:00Z</dcterms:modified>
  <cp:revision>2</cp:revision>
  <dc:subject/>
  <dc:title/>
</cp:coreProperties>
</file>