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8156747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августа 2022 года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площадью 6070 кв.м., расположенному в кадастровом квартале 53:19:0110104, категория земель – земли населенного пункта, вид разрешенного использования – земельные участки (территории) общего пользования, адрес: Российская Федерация, Новгородская область, Холмский муниципальный район, Морховское сельское поселение, д.Тухомичи, ул.Набережная, земельный участок № 1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szCs w:val="28"/>
          </w:rPr>
          <w:t>www.morhovo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П.П.Голошубо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42:00Z</dcterms:created>
  <dc:creator>Кузьмин</dc:creator>
  <dc:description/>
  <dc:language>en-US</dc:language>
  <cp:lastModifiedBy>Master</cp:lastModifiedBy>
  <cp:lastPrinted>2022-08-17T12:08:00Z</cp:lastPrinted>
  <dcterms:modified xsi:type="dcterms:W3CDTF">2022-08-17T09:42:00Z</dcterms:modified>
  <cp:revision>2</cp:revision>
  <dc:subject/>
  <dc:title/>
</cp:coreProperties>
</file>