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46767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сентября 2022 год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1053 кв.м., расположенному в кадастровом квартале 53:19:0030104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 адрес: Российская Федерация, Новгородская область, Холмский муниципальный район, Морховское сельское поселение,  земельный участок № 2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т 30.09.2022 № 62 «О присвоении адреса земельному участку» считать утратившим силу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7:00Z</dcterms:created>
  <dc:creator>Кузьмин</dc:creator>
  <dc:description/>
  <cp:keywords/>
  <dc:language>en-US</dc:language>
  <cp:lastModifiedBy>Admin</cp:lastModifiedBy>
  <cp:lastPrinted>2022-09-16T17:02:00Z</cp:lastPrinted>
  <dcterms:modified xsi:type="dcterms:W3CDTF">2022-09-16T14:16:00Z</dcterms:modified>
  <cp:revision>3</cp:revision>
  <dc:subject/>
  <dc:title/>
</cp:coreProperties>
</file>