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856557" r:id="rId2"/>
        </w:objec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сентября 2022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нь кодов подвидов доходов бюджета Морховского сельского поселения, главным администратором которого является  Администрация Морховского сельского поселения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20 Бюджетного кодекса Россиской Федерации,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Администрация Морхов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, от 29.12.2021 №76.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 Голошубов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>
          <w:trHeight w:val="1128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рховского сельского поселения от  06.09.2022 № 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ов подвидов доходов бюджета Морховского сельского поселения, главным администратором которых является Администрация Морховского сельского поселения (глава 3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54"/>
        <w:gridCol w:w="1276"/>
      </w:tblGrid>
      <w:tr>
        <w:trPr>
          <w:trHeight w:val="1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доходов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подвидов дохода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36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8:00Z</dcterms:created>
  <dc:creator>Кузьмин</dc:creator>
  <dc:description/>
  <cp:keywords/>
  <dc:language>en-US</dc:language>
  <cp:lastModifiedBy>Admin</cp:lastModifiedBy>
  <cp:lastPrinted>2022-09-13T11:01:00Z</cp:lastPrinted>
  <dcterms:modified xsi:type="dcterms:W3CDTF">2022-09-13T08:02:00Z</dcterms:modified>
  <cp:revision>8</cp:revision>
  <dc:subject/>
  <dc:title> 	</dc:title>
</cp:coreProperties>
</file>