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78379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22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568" w:firstLine="38"/>
              <w:jc w:val="center"/>
              <w:rPr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О внесении изменений в постановление от 21.10.2013 № 65 «Об утверждении Порядка принятия решений о разработке муниципальных программ Морховского сельского поселения, их формирования и реализаци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color w:val="000000"/>
          <w:sz w:val="28"/>
          <w:szCs w:val="28"/>
        </w:rPr>
        <w:t xml:space="preserve">В целях реализации статьи 179 Бюджетного кодекса Российской Федерации Администрация Морхов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Внести изменения в </w:t>
      </w:r>
      <w:r>
        <w:rPr>
          <w:spacing w:val="1"/>
          <w:sz w:val="28"/>
          <w:szCs w:val="28"/>
        </w:rPr>
        <w:t xml:space="preserve">Порядок принятия решений о разработке муниципальных программ Морховского сельского поселения, их формирования и реализации: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ервый абзац пункта 5.2.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тветственный исполнитель муниципальной программы совместно с соисполнителями до 01 марта года, следующего за отчетным, готовит  годовой отчет о ходе реализации муниципальной программы по форме согласно приложению № 5 к настоящему Порядку, обеспечивает  согласование с  Главой администрации Морхов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Морховского сельского поселения, и направляет в  финансовый орган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Опубликовать постановление на официальном сайте администрации Морх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П.П.Голошу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9:00Z</dcterms:created>
  <dc:creator>Кузьмин</dc:creator>
  <dc:description/>
  <cp:keywords/>
  <dc:language>en-US</dc:language>
  <cp:lastModifiedBy>Admin</cp:lastModifiedBy>
  <cp:lastPrinted>2022-10-31T09:41:00Z</cp:lastPrinted>
  <dcterms:modified xsi:type="dcterms:W3CDTF">2022-10-31T06:43:00Z</dcterms:modified>
  <cp:revision>10</cp:revision>
  <dc:subject/>
  <dc:title> 	</dc:title>
</cp:coreProperties>
</file>