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70222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22 год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орховского сельского поселения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Присвоить адрес элементу планировочной структуры: Российская Федерация, Новгородская область, Холмский муниципальный район, Морховское сельское поселение, территория автомобильная дорога (подъезд)  Большое Ельн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Присвоить адрес сооружению с кадастровым номером: 53:19:0000000:504, площадью 673 квадратных метров, категория земель – земли промышленности, энергетики, транспорта, связи, радиовещания, телевидения, информатики, 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 адрес - Российская Федерация, Новгородская область, Холмский муниципальный район, Морховское сельское поселение, сооружение № 2 д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5:00Z</dcterms:created>
  <dc:creator>Кузьмин</dc:creator>
  <dc:description/>
  <cp:keywords/>
  <dc:language>en-US</dc:language>
  <cp:lastModifiedBy>Master</cp:lastModifiedBy>
  <cp:lastPrinted>2022-11-02T12:48:00Z</cp:lastPrinted>
  <dcterms:modified xsi:type="dcterms:W3CDTF">2022-11-02T09:51:00Z</dcterms:modified>
  <cp:revision>4</cp:revision>
  <dc:subject/>
  <dc:title> 	</dc:title>
</cp:coreProperties>
</file>