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55pt;margin-top:44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5645211" r:id="rId2"/>
        </w:object>
      </w:r>
      <w:bookmarkStart w:id="0" w:name="дата2"/>
      <w:bookmarkStart w:id="1" w:name="дата2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-142" w:hanging="0"/>
        <w:jc w:val="center"/>
        <w:textAlignment w:val="auto"/>
        <w:rPr/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7 декабря 2022 № 83 </w:t>
      </w:r>
      <w:bookmarkStart w:id="2" w:name="номер2"/>
      <w:bookmarkEnd w:id="2"/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3" w:name="bookmark2"/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муниципальную программу Морховского сельского поселения «Реализация первичных мер пожарной безопасности на территории Морховского сельского поселени</w:t>
            </w:r>
            <w:bookmarkEnd w:id="3"/>
            <w:r>
              <w:rPr>
                <w:b/>
                <w:bCs/>
                <w:color w:val="000000"/>
                <w:sz w:val="28"/>
                <w:szCs w:val="28"/>
              </w:rPr>
              <w:t>я на 2020 – 2023 годы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-567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еализация первичных мер пожарной безопасности на территории Морховского сельского поселения на 2020 – 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е с решением Совета депутатов Морховсокго сельского поселения от 16.12.2022 № 100 «О внесении изменений и дополнений в решение Совета депутатов Морховского сельского поселения от 28.12.2021 № 61 «О бюджете Морховсокго сельского поселения на 2022 год и на плановый период 2023 и 2024 годов» Администрация Морх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я в муниципальную программу Морховского сельского поселения "Реализация первичных мер пожарной безопасности на территории Морховского сельского поселения на 2020-2023 год", утвержденную постановлением администрации поселения от 05.11.2019 № 77: </w:t>
      </w:r>
    </w:p>
    <w:p>
      <w:pPr>
        <w:pStyle w:val="Normal"/>
        <w:overflowPunct w:val="true"/>
        <w:autoSpaceDE w:val="true"/>
        <w:spacing w:lineRule="atLeast" w:line="340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1.1. Пункт 5 паспорта Программы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tLeast" w:line="340"/>
        <w:ind w:left="-567" w:hanging="0"/>
        <w:textAlignment w:val="auto"/>
        <w:rPr/>
      </w:pPr>
      <w:r>
        <w:rPr/>
        <w:t xml:space="preserve">        </w:t>
      </w:r>
      <w:r>
        <w:rPr/>
        <w:t>5.Цели, задачи и целевые показатели муниципальной программы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00"/>
        <w:gridCol w:w="1128"/>
        <w:gridCol w:w="1560"/>
        <w:gridCol w:w="1275"/>
        <w:gridCol w:w="1134"/>
      </w:tblGrid>
      <w:tr>
        <w:trPr>
          <w:trHeight w:val="28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117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8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1- Создание необходимых условий для обеспечения первичных мер пожарной безопасности на территории Морхов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1. </w:t>
            </w:r>
            <w:r>
              <w:rPr>
                <w:sz w:val="28"/>
                <w:szCs w:val="28"/>
              </w:rPr>
              <w:t>Создание на территории Морховского сельского поселения  эффективной системы профилактики пожаров</w:t>
            </w:r>
          </w:p>
        </w:tc>
      </w:tr>
      <w:tr>
        <w:trPr>
          <w:trHeight w:val="9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нижение темпа роста количества пожаров на территории поселения (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</w:tr>
      <w:tr>
        <w:trPr>
          <w:trHeight w:val="9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гибели людей и травматизма при пожарах (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120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1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а 2.</w:t>
            </w:r>
            <w:r>
              <w:rPr>
                <w:sz w:val="28"/>
                <w:szCs w:val="28"/>
              </w:rPr>
              <w:t xml:space="preserve"> Повышение уровня финансового и 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4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епень обеспеченности пожарной безопасности  общественных зданий, находящихся в муниципальной собственности (%)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</w:tr>
      <w:tr>
        <w:trPr>
          <w:trHeight w:val="11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.2.2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финансового и материально-технического обеспечения добровольной пожарной команды  (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</w:tr>
      <w:tr>
        <w:trPr>
          <w:trHeight w:val="11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ных водоемов, приведенных в нормативное состояние (шту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3. Пропаганда мер пожарной безопасности среди населения Морховского сельского поселения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тепень совершенствования </w:t>
            </w:r>
            <w:r>
              <w:rPr>
                <w:sz w:val="28"/>
                <w:szCs w:val="28"/>
                <w:lang w:eastAsia="en-US"/>
              </w:rPr>
              <w:t>системы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 (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</w:tr>
      <w:tr>
        <w:trPr>
          <w:trHeight w:val="24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3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количества размещенных наглядно-агитационных материалов, памяток, проведенных  инструктажей среди населени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отивопожарной безопасности. (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ункт 7 паспорта Программы изложить в следующей редакции: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Объемы и источники финансирования муниципальной программы в целом и по годам реализации (тыс.руб.):</w:t>
      </w:r>
    </w:p>
    <w:tbl>
      <w:tblPr>
        <w:tblW w:w="1740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263"/>
        <w:gridCol w:w="1654"/>
        <w:gridCol w:w="1459"/>
        <w:gridCol w:w="1459"/>
        <w:gridCol w:w="1240"/>
        <w:gridCol w:w="1276"/>
        <w:gridCol w:w="7057"/>
      </w:tblGrid>
      <w:tr>
        <w:trPr>
          <w:trHeight w:val="298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67"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(средства резервного фонда Правительства РФ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9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9082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10,500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000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9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9082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Мероприятия муниципальной программы изложить в следующей редакции: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tbl>
      <w:tblPr>
        <w:tblW w:w="10730" w:type="dxa"/>
        <w:jc w:val="left"/>
        <w:tblInd w:w="-1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547"/>
        <w:gridCol w:w="1701"/>
        <w:gridCol w:w="851"/>
        <w:gridCol w:w="947"/>
        <w:gridCol w:w="97"/>
        <w:gridCol w:w="1082"/>
        <w:gridCol w:w="52"/>
        <w:gridCol w:w="470"/>
        <w:gridCol w:w="45"/>
        <w:gridCol w:w="522"/>
        <w:gridCol w:w="45"/>
        <w:gridCol w:w="380"/>
        <w:gridCol w:w="148"/>
        <w:gridCol w:w="278"/>
      </w:tblGrid>
      <w:tr>
        <w:trPr>
          <w:trHeight w:val="105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113" w:right="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55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8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Создание на территории Морховского сельского поселения эффективной системы профилактики пожаров</w:t>
            </w:r>
          </w:p>
        </w:tc>
      </w:tr>
      <w:tr>
        <w:trPr>
          <w:trHeight w:val="136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правовой базы в области пожарной безопасности (в рамка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1.1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84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ам первоначальной и последующей профессиональной подготовки работников добровольной пожарной команды и добровольных пож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2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2. Повышение уровня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1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1.      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вознаграждение добровольных пожарных, принимающих участие в тушении пожаров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57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приобретение имущества добровольной пожарной команды (ГСМ, страхование автотранспорта, техосмотр, приобретение запчастей, оборудования, средств личной защиты), очистка пожарного водо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9.90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9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57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ьного прицепа для нужд доброво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 средств резервного фонда Правительства РФ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584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1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и обслуживание пожарной сигнализации здания администрации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0000</w:t>
            </w:r>
          </w:p>
        </w:tc>
      </w:tr>
      <w:tr>
        <w:trPr>
          <w:trHeight w:val="4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имущества добровольной пожарной команды (Воздуходувка-опрыскиватель Ранец противопожарный Гидропульт для ранцевого огнетушителя Ермак Ремкомплект гидропульта Ермак Пеонообразователь ПО-6СП Пожарный костюм добровольца Шанс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апоги кож.зам. с металлическим подноском Очки защитные ЗН-11(</w:t>
            </w:r>
            <w:r>
              <w:rPr>
                <w:sz w:val="24"/>
                <w:szCs w:val="24"/>
                <w:lang w:val="en-US"/>
              </w:rPr>
              <w:t>Panopama</w:t>
            </w:r>
            <w:r>
              <w:rPr>
                <w:sz w:val="24"/>
                <w:szCs w:val="24"/>
              </w:rPr>
              <w:t>) Рукав всас.50 с 2-мя ГР (4м) Сетка СВ-50 А с клап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 средств резервного фонда Правительства РФ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,6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1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пожарного водоема д.Большое Ельно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 средств резервного фонда Правительства РФ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,25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паганда мер пожарной безопасности среди населения Морховского сельского поселения</w:t>
            </w:r>
          </w:p>
        </w:tc>
      </w:tr>
      <w:tr>
        <w:trPr>
          <w:trHeight w:val="267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 установленном порядке 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13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размещению наглядно-агитационных материалов, памяток, проведение инструктажей среди насел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отивопожарной безопасно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3 г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34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нь настоящее постановление на официальном сайте Морховского сельского поселения в информационнкоммуникационной сети «Интернет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П.П. Голошубов</w:t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5:00Z</dcterms:created>
  <dc:creator>Кузьмин</dc:creator>
  <dc:description/>
  <cp:keywords/>
  <dc:language>en-US</dc:language>
  <cp:lastModifiedBy>Admin</cp:lastModifiedBy>
  <cp:lastPrinted>2022-12-26T15:48:00Z</cp:lastPrinted>
  <dcterms:modified xsi:type="dcterms:W3CDTF">2023-01-10T09:08:00Z</dcterms:modified>
  <cp:revision>3</cp:revision>
  <dc:subject/>
  <dc:title/>
</cp:coreProperties>
</file>