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44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023119" r:id="rId2"/>
        </w:object>
      </w:r>
      <w:bookmarkStart w:id="0" w:name="дата2"/>
      <w:bookmarkStart w:id="1" w:name="дата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/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7 декабря 2022 № </w:t>
      </w:r>
      <w:bookmarkStart w:id="2" w:name="номер2"/>
      <w:bookmarkEnd w:id="2"/>
      <w:r>
        <w:rPr>
          <w:sz w:val="28"/>
          <w:szCs w:val="28"/>
        </w:rPr>
        <w:t>84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 муниципальную программу Морховского сельского поселения «Развитие культуры на территории  </w:t>
            </w:r>
            <w:r>
              <w:rPr>
                <w:b/>
                <w:sz w:val="28"/>
                <w:szCs w:val="28"/>
              </w:rPr>
              <w:t>Морх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на 2022-2026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-567" w:firstLine="1418"/>
        <w:jc w:val="both"/>
        <w:rPr>
          <w:sz w:val="28"/>
        </w:rPr>
      </w:pP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 xml:space="preserve">«Развитие культуры на территории  </w:t>
      </w:r>
      <w:r>
        <w:rPr>
          <w:sz w:val="28"/>
          <w:szCs w:val="28"/>
        </w:rPr>
        <w:t>Морховского сельского поселения</w:t>
      </w:r>
      <w:r>
        <w:rPr>
          <w:bCs/>
          <w:sz w:val="28"/>
          <w:szCs w:val="28"/>
        </w:rPr>
        <w:t xml:space="preserve"> на 2022-2026 годы»</w:t>
      </w:r>
      <w:r>
        <w:rPr>
          <w:sz w:val="28"/>
          <w:szCs w:val="28"/>
        </w:rPr>
        <w:t xml:space="preserve"> в соответствие с решением Совета депутатов Морховсокго сельского поселения от 16.12.2022 № 100 «О внесении изменений и дополнений в решение Совета депутатов Морховского сельского поселения от 28.12.2021 № 61 «О бюджете Морховсокго сельского поселения на 2022 год и на плановый период 2023 и 2024 годов» Администрация Морх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в муниципальную программу Морховского сельского поселения </w:t>
      </w:r>
      <w:r>
        <w:rPr>
          <w:bCs/>
          <w:sz w:val="28"/>
          <w:szCs w:val="28"/>
        </w:rPr>
        <w:t xml:space="preserve">«Развитие культуры на территории </w:t>
      </w:r>
      <w:r>
        <w:rPr>
          <w:sz w:val="28"/>
          <w:szCs w:val="28"/>
        </w:rPr>
        <w:t>Морховского сельского поселения</w:t>
      </w:r>
      <w:r>
        <w:rPr>
          <w:bCs/>
          <w:sz w:val="28"/>
          <w:szCs w:val="28"/>
        </w:rPr>
        <w:t xml:space="preserve"> на 2022-2026 годы» утвержденную постановлением администрации поселения от 21.10.2021 №5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1.Пункт 5 паспорта Программы изложить в следующей редакции: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5. Цели, задачи и целевые показатели муниципальной программы</w:t>
      </w:r>
      <w:r>
        <w:rPr/>
        <w:t>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43"/>
        <w:gridCol w:w="776"/>
        <w:gridCol w:w="780"/>
        <w:gridCol w:w="782"/>
        <w:gridCol w:w="720"/>
        <w:gridCol w:w="721"/>
      </w:tblGrid>
      <w:tr>
        <w:trPr>
          <w:tblHeader w:val="true"/>
          <w:trHeight w:val="2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1. </w:t>
            </w:r>
            <w:r>
              <w:rPr>
                <w:sz w:val="26"/>
                <w:szCs w:val="26"/>
              </w:rPr>
              <w:t>С</w:t>
            </w:r>
            <w:r>
              <w:rPr>
                <w:sz w:val="28"/>
                <w:szCs w:val="28"/>
              </w:rPr>
              <w:t xml:space="preserve">оздание условий для культурного отдыха населения, путем проведения культурно - досуговых, массовых мероприятий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а 1. </w:t>
            </w:r>
            <w:r>
              <w:rPr>
                <w:sz w:val="28"/>
                <w:szCs w:val="28"/>
              </w:rPr>
              <w:t>Обеспечение прав граждан на равный доступ к культурным ценностям и участию в культурной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граждан, проживающих на территории поселения, качеством предоставления муниципальных услуг в сфере культуры,  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ривлекаемых к участию в творческих мероприятиях, в общем числе детей, проживающих в поселении, 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щающего культурно - досуговые мероприятия (по сравнению с предыдущим годом), 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дача 2 Создание условий для духовного развития населения, проведение общественно значимых мероприятий.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Количество проведенных общественно – значимых мероприятий, при финансовой поддержке бюджета поселения, едини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Пункт 7 паспорта Программы изложить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Объемы и источники финансирования муниципальной программы </w:t>
        <w:br/>
        <w:t xml:space="preserve">в целом и по годам реализации (тыс. руб.):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60"/>
        <w:gridCol w:w="1980"/>
        <w:gridCol w:w="1549"/>
        <w:gridCol w:w="1511"/>
        <w:gridCol w:w="1440"/>
        <w:gridCol w:w="900"/>
      </w:tblGrid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- 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Мероприятия Программы изложить в следующей редакции: 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88"/>
        <w:gridCol w:w="1586"/>
        <w:gridCol w:w="42"/>
        <w:gridCol w:w="782"/>
        <w:gridCol w:w="1134"/>
        <w:gridCol w:w="851"/>
        <w:gridCol w:w="552"/>
        <w:gridCol w:w="611"/>
        <w:gridCol w:w="567"/>
        <w:gridCol w:w="567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firstLine="2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38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4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1. </w:t>
            </w:r>
            <w:r>
              <w:rPr/>
              <w:t>Обеспечение прав граждан на равный доступ к культурным ценностям и участию в культурной жизни</w:t>
            </w:r>
          </w:p>
        </w:tc>
      </w:tr>
      <w:tr>
        <w:trPr>
          <w:trHeight w:val="747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 содействия в организации </w:t>
            </w:r>
            <w:r>
              <w:rPr/>
              <w:t>привлечения к участию в творческих мероприятиях детей, проживающих в поселен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Оказание содействия населению  в организации посещений культурно - досуговых мероприятий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.</w:t>
            </w:r>
            <w:r>
              <w:rPr/>
              <w:t xml:space="preserve"> Создание условий для духовного развития населения, проведение общественно значим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итинга посвященного празднованию «День Победы» 9 мая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ительные мероприятия ветеранов ВОВ, вдов, тружеников тыла посвященного празднованию «День Победы» 9 ма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000                                                      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0000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мятной продукции (венки) для возложения к мемориалам 9 ма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00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ительные мероприятия посвященные празднованию «День деревни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00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ительные мероприятия посвященные празднованию «День пожилых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-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тановка и украшение новогодней ел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х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нь настоящее постановление на официальном сайте Морховского сельского поселения в информационнкоммуникационной сети «Интернет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П.П. Голошубов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3:00Z</dcterms:created>
  <dc:creator>Кузьмин</dc:creator>
  <dc:description/>
  <cp:keywords/>
  <dc:language>en-US</dc:language>
  <cp:lastModifiedBy>Admin</cp:lastModifiedBy>
  <cp:lastPrinted>2022-12-26T15:48:00Z</cp:lastPrinted>
  <dcterms:modified xsi:type="dcterms:W3CDTF">2023-01-11T07:18:00Z</dcterms:modified>
  <cp:revision>4</cp:revision>
  <dc:subject/>
  <dc:title/>
</cp:coreProperties>
</file>