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55pt;margin-top:44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8755836" r:id="rId2"/>
        </w:object>
      </w:r>
      <w:bookmarkStart w:id="0" w:name="дата2"/>
      <w:bookmarkStart w:id="1" w:name="дата2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-142" w:hanging="0"/>
        <w:jc w:val="center"/>
        <w:textAlignment w:val="auto"/>
        <w:rPr/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7 декабря 2022 № </w:t>
      </w:r>
      <w:bookmarkStart w:id="2" w:name="номер2"/>
      <w:bookmarkEnd w:id="2"/>
      <w:r>
        <w:rPr>
          <w:sz w:val="28"/>
          <w:szCs w:val="28"/>
        </w:rPr>
        <w:t>85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орховского сельского поселения «</w:t>
            </w:r>
            <w:r>
              <w:rPr>
                <w:rFonts w:eastAsia="Calibri"/>
                <w:b/>
                <w:sz w:val="28"/>
                <w:szCs w:val="28"/>
              </w:rPr>
              <w:t>Благоустройство территории Морховского сельского поселения на 2020-2023 год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муниципальной программы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Благоустройство территории Морховского сельского поселения на 2020-2023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е с решением Совета депутатов Морховсокго сельского поселения от 16.12.2022 № 100 «О внесении изменений и дополнений в решение Совета депутатов Морховского сельского поселения от 28.12.2021 № 61 «О бюджете Морховсокго сельского поселения на 2022 год и на плановый период 2023 и 2024 годов» Администрация Морховского сельского поселения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Внести изменения в муниципальную программу Морховского сельского поселения «</w:t>
      </w:r>
      <w:r>
        <w:rPr>
          <w:rFonts w:eastAsia="Calibri"/>
          <w:sz w:val="28"/>
          <w:szCs w:val="28"/>
        </w:rPr>
        <w:t>Благоустройство территории населенных пунктов Морховского сельского поселения на 2020-2023 годы», утвержденную постановлением администрации поселения от 05.11.2019 № 7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7 паспорта муниципальной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 Объемы и источники финансирования муниципальной программы в целом и по годам реализации (тыс. руб.):</w:t>
      </w:r>
    </w:p>
    <w:tbl>
      <w:tblPr>
        <w:tblW w:w="16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58"/>
        <w:gridCol w:w="1459"/>
        <w:gridCol w:w="1459"/>
        <w:gridCol w:w="1486"/>
        <w:gridCol w:w="1071"/>
        <w:gridCol w:w="1418"/>
        <w:gridCol w:w="7057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67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58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5831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559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322,04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1121,04100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1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88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39500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0000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384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727,01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884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89431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ероприятия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я муниципальной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412"/>
        <w:gridCol w:w="1276"/>
        <w:gridCol w:w="851"/>
        <w:gridCol w:w="992"/>
        <w:gridCol w:w="1134"/>
        <w:gridCol w:w="52"/>
        <w:gridCol w:w="656"/>
        <w:gridCol w:w="709"/>
        <w:gridCol w:w="567"/>
        <w:gridCol w:w="567"/>
      </w:tblGrid>
      <w:tr>
        <w:trPr>
          <w:trHeight w:val="1979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ind w:left="113" w:right="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</w:t>
              <w:softHyphen/>
              <w:t>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нансиро</w:t>
              <w:softHyphen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0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8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енных пунктов</w:t>
            </w:r>
          </w:p>
        </w:tc>
      </w:tr>
      <w:tr>
        <w:trPr>
          <w:trHeight w:val="136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4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лата электроэнергии для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,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,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4,3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40000</w:t>
            </w:r>
          </w:p>
        </w:tc>
      </w:tr>
      <w:tr>
        <w:trPr>
          <w:trHeight w:val="106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3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4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00000</w:t>
            </w:r>
          </w:p>
        </w:tc>
      </w:tr>
      <w:tr>
        <w:trPr>
          <w:trHeight w:val="32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Задача 2.Организация и содержание мест захоронения</w:t>
            </w:r>
          </w:p>
        </w:tc>
      </w:tr>
      <w:tr>
        <w:trPr>
          <w:trHeight w:val="16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обкашивание территории гражда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0000</w:t>
            </w:r>
          </w:p>
        </w:tc>
      </w:tr>
      <w:tr>
        <w:trPr>
          <w:trHeight w:val="93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казание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0, 2021,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,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0000</w:t>
            </w:r>
          </w:p>
        </w:tc>
      </w:tr>
      <w:tr>
        <w:trPr>
          <w:trHeight w:val="298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гражданского кладбища и прилегающей территории д.Большое Ельно (софинансирование ПП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0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0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 благоустройству населен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ов</w:t>
            </w:r>
          </w:p>
        </w:tc>
      </w:tr>
      <w:tr>
        <w:trPr>
          <w:trHeight w:val="127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4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ашивание, уборка территории населенных пунктов в летн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</w:tr>
      <w:tr>
        <w:trPr>
          <w:trHeight w:val="236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нормах и правилах обращения с бытовыми отходами, местах временного складирования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2020-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Правил благоустройства и санитарного содержания территории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2020-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ТОС д.Морхово в приобретении бункера и контейнеров для мусора и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</w:t>
              <w:br/>
              <w:t>,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3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00</w:t>
            </w:r>
          </w:p>
        </w:tc>
      </w:tr>
      <w:tr>
        <w:trPr>
          <w:trHeight w:val="294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/>
            </w:pPr>
            <w:r>
              <w:rPr>
                <w:sz w:val="24"/>
                <w:szCs w:val="24"/>
              </w:rPr>
              <w:t>Оказание содействия ТОС д.Большое Ельно в ремонте колодца и благоустройстве прилегающей к колодцу территории расположенного на ул.Садовая,</w:t>
            </w:r>
          </w:p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ое Ельно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езинфицирующими средствами мест общего пользования в населенных пун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4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муниципального образования (прочи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резервного фонда Правительства Р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9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аботы и устранение последствий распространения корона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Сосновского за счет иных межбюджетных трансфертов из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оборудования для детской площадки в д.Большое 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ТОС д.Большое 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 Опубликовать постановление на официальном сайте Администрации поселения в информационно-коммуникационной сети «Интернет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П.П.Голошуб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119">
    <w:name w:val="Обычный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09:00Z</dcterms:created>
  <dc:creator>Кузьмин</dc:creator>
  <dc:description/>
  <cp:keywords/>
  <dc:language>en-US</dc:language>
  <cp:lastModifiedBy>Admin</cp:lastModifiedBy>
  <cp:lastPrinted>2022-12-26T16:05:00Z</cp:lastPrinted>
  <dcterms:modified xsi:type="dcterms:W3CDTF">2023-01-11T07:18:00Z</dcterms:modified>
  <cp:revision>3</cp:revision>
  <dc:subject/>
  <dc:title/>
</cp:coreProperties>
</file>