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9415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Морховского сельского поселения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рх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2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«Развитие физической культуры и спорта на территории 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2-2026 годы»</w:t>
      </w:r>
      <w:r>
        <w:rPr>
          <w:sz w:val="28"/>
          <w:szCs w:val="28"/>
        </w:rPr>
        <w:t xml:space="preserve"> в соответствие с решением Совета депутатов Морховсокго сельского поселения от 16.12.2022 № 100 «О внесении изменений и дополнений в решение Совета депутатов Морховского сельского поселения от 28.12.2021 № 61 «О бюджете Морховсокго сельского поселения на 2022 год и на плановый период 2023 и 2024 годов»,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Внести изменения в муниципальную программу Морховского сельского поселения «Развитие физической культуры и спорта на территории  Морховского сельского поселения на 2022-2026» утвержденную постановлением администрации поселения от 21.10.2021 №5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Пункт 5 паспорта Программы изложить в следующей редакции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20" w:before="0" w:after="120"/>
        <w:ind w:firstLine="709"/>
        <w:rPr/>
      </w:pPr>
      <w:r>
        <w:rPr>
          <w:sz w:val="28"/>
          <w:szCs w:val="28"/>
        </w:rPr>
        <w:t>5. Цели, задачи и целевые показатели муниципальной программы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55"/>
        <w:gridCol w:w="840"/>
        <w:gridCol w:w="845"/>
        <w:gridCol w:w="846"/>
        <w:gridCol w:w="757"/>
        <w:gridCol w:w="741"/>
      </w:tblGrid>
      <w:tr>
        <w:trPr>
          <w:tblHeader w:val="true"/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ь 1.</w:t>
            </w:r>
            <w:r>
              <w:rPr>
                <w:sz w:val="26"/>
                <w:szCs w:val="26"/>
              </w:rPr>
              <w:t xml:space="preserve"> Развитие физической культуры и спорта на территории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1. Приобщение различных слоев населения к занятиям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граждан участвующих в проводимых спортивных мероприятиях (в общей численности населения)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районных соревнований, в которых примут участие команды сельского поселения (ед.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. 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>Уровень обеспеченности спортивным инвентарем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Пункт 7 паспорта Программы изложить в следующей редакции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7. Объемы и источники финансирования муниципальной программы </w:t>
        <w:br/>
        <w:t>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549"/>
        <w:gridCol w:w="1511"/>
        <w:gridCol w:w="984"/>
        <w:gridCol w:w="1356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роприятия Программы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5"/>
        <w:gridCol w:w="1270"/>
        <w:gridCol w:w="1012"/>
        <w:gridCol w:w="1036"/>
        <w:gridCol w:w="1341"/>
        <w:gridCol w:w="471"/>
        <w:gridCol w:w="470"/>
        <w:gridCol w:w="470"/>
        <w:gridCol w:w="469"/>
        <w:gridCol w:w="469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общение различных слоев населения к занятиям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«Меткий стрелок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«Папа, Мама и Я – спортивная семья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традиционного турнира по настольному теннис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турнира по волейбол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о необходимости ведения здорового образа жизни в образовательных учреждениях поселения, на массовых мероприяти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рховского сельского поселения, </w:t>
            </w:r>
            <w:r>
              <w:rPr>
                <w:color w:val="000000"/>
                <w:sz w:val="26"/>
                <w:szCs w:val="26"/>
              </w:rPr>
              <w:t xml:space="preserve">фельдшер ФАП д.Морхово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мероприятиях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2. Н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8:00Z</dcterms:created>
  <dc:creator>Татьяна</dc:creator>
  <dc:description/>
  <cp:keywords/>
  <dc:language>en-US</dc:language>
  <cp:lastModifiedBy>Admin</cp:lastModifiedBy>
  <cp:lastPrinted>2021-10-22T09:22:00Z</cp:lastPrinted>
  <dcterms:modified xsi:type="dcterms:W3CDTF">2023-02-21T13:26:00Z</dcterms:modified>
  <cp:revision>3</cp:revision>
  <dc:subject/>
  <dc:title>                                                                         </dc:title>
</cp:coreProperties>
</file>