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485117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октября 2021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Морховского сельского поселения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рх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на 2022-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, Бюджетным кодексом Российской Федерации, с постановлением Администрации Морховского сельского поселения от 21.11.2013 №65 «Об утверждении Порядка принятия решений о разработке муниципальных программ Администрации Морховского сельского поселения, их формирования и реализации», Администрация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физической культуры и спорта на территории </w:t>
      </w:r>
      <w:r>
        <w:rPr>
          <w:sz w:val="28"/>
          <w:szCs w:val="28"/>
        </w:rPr>
        <w:t>Морховского сельского поселения</w:t>
      </w:r>
      <w:r>
        <w:rPr>
          <w:bCs/>
          <w:sz w:val="28"/>
          <w:szCs w:val="28"/>
        </w:rPr>
        <w:t xml:space="preserve"> на 2022-2026 годы» с 01 янва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и силу с 01.01.2022 года постановления администрации Морховского сельского поселения: </w:t>
      </w:r>
    </w:p>
    <w:p>
      <w:pPr>
        <w:pStyle w:val="Style17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1.11.2016 №10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программы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>«</w:t>
      </w:r>
      <w:r>
        <w:rPr>
          <w:sz w:val="28"/>
          <w:szCs w:val="28"/>
        </w:rPr>
        <w:t>Развитие физической культуры и спорта на территории Морховского сельского поселения на 2017-2021 годы</w:t>
      </w:r>
      <w:r>
        <w:rPr>
          <w:sz w:val="28"/>
          <w:szCs w:val="22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2"/>
        </w:rPr>
        <w:t>2.2. от 28.12.2018 № 65 «</w:t>
      </w:r>
      <w:r>
        <w:rPr>
          <w:sz w:val="28"/>
          <w:szCs w:val="28"/>
        </w:rPr>
        <w:t>О внесении изменений в муниципальную программу Морховского сельского поселения «Развитие физической культуры и спорта на территории Морховского сельского поселения на 2017-2021 годы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2.03.2021 № 14 «О внесении изменений в муниципальную программу «Развитие физической культуры и спорта на территории Морховского сельского поселения на 2017-2021 годы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3. Настоящее постановление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.</w:t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рховского сельского поселения от 21 октября 2021  № 5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Морховского сельского поселения «Развитие физической культуры и спорта на территории </w:t>
      </w:r>
      <w:r>
        <w:rPr>
          <w:b/>
          <w:sz w:val="28"/>
          <w:szCs w:val="28"/>
        </w:rPr>
        <w:t>Морховского сельского поселения</w:t>
      </w:r>
      <w:r>
        <w:rPr>
          <w:b/>
          <w:bCs/>
          <w:sz w:val="28"/>
          <w:szCs w:val="28"/>
        </w:rPr>
        <w:t xml:space="preserve"> на 2022-2026 годы»</w:t>
      </w:r>
    </w:p>
    <w:p>
      <w:pPr>
        <w:pStyle w:val="Normal"/>
        <w:spacing w:lineRule="atLeast" w:line="32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3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Морховского сельского поселения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rPr/>
      </w:pPr>
      <w:r>
        <w:rPr>
          <w:sz w:val="28"/>
          <w:szCs w:val="28"/>
        </w:rPr>
        <w:t>1. Наименование программы: «</w:t>
      </w:r>
      <w:r>
        <w:rPr>
          <w:bCs/>
          <w:sz w:val="28"/>
          <w:szCs w:val="28"/>
        </w:rPr>
        <w:t xml:space="preserve">Развитие физической культуры и спорта на территории </w:t>
      </w:r>
      <w:r>
        <w:rPr>
          <w:sz w:val="28"/>
          <w:szCs w:val="28"/>
        </w:rPr>
        <w:t>Морховского сельского поселения</w:t>
      </w:r>
      <w:r>
        <w:rPr>
          <w:bCs/>
          <w:sz w:val="28"/>
          <w:szCs w:val="28"/>
        </w:rPr>
        <w:t xml:space="preserve"> на 2022-2026 годы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 муниципальной программы: заместитель Главы администрации Егорова Г.В.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оисполнители муниципальной программы: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4. Подпрограммы муниципальной программы: не имеется;</w:t>
      </w:r>
    </w:p>
    <w:p>
      <w:pPr>
        <w:pStyle w:val="Normal"/>
        <w:spacing w:lineRule="atLeast" w:line="32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03"/>
        <w:gridCol w:w="830"/>
        <w:gridCol w:w="835"/>
        <w:gridCol w:w="837"/>
        <w:gridCol w:w="748"/>
        <w:gridCol w:w="733"/>
      </w:tblGrid>
      <w:tr>
        <w:trPr>
          <w:tblHeader w:val="true"/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ель 1.</w:t>
            </w:r>
            <w:r>
              <w:rPr>
                <w:sz w:val="26"/>
                <w:szCs w:val="26"/>
              </w:rPr>
              <w:t xml:space="preserve"> Развитие физической культуры и спорта на территории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1. Приобщение различных слоев населения к занятиям физической культурой и 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граждан участвующих в проводимых спортивных мероприятиях (в общей численности населения), %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районных соревнований, в которых примут участие команды сельского поселения (ед.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2. 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>Уровень обеспеченности спортивным инвентарем, %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sz w:val="28"/>
          <w:szCs w:val="28"/>
        </w:rPr>
        <w:t>6. Сроки реализации муниципальной программы: 2022-2026 годы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7. Объемы и источники финансирования муниципальной программы </w:t>
        <w:br/>
        <w:t>в целом и по годам реализации (тыс. руб.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549"/>
        <w:gridCol w:w="1511"/>
        <w:gridCol w:w="984"/>
        <w:gridCol w:w="1356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 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00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8. Ожидаемые конечные результаты реализации муниципальной </w:t>
        <w:br/>
        <w:t>программ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 концу 2026 года обеспеченности спортивным инвентарем до 30%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эффективность физкультурно-спортивной работы с населением поселения, в том числе с детьми, подростками и молодежью, находящимся в социально опасном положении или в группе риска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увеличение доли граждан, участвующих в проводимых спортивных мероприятиях до 28%, от общей численности на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увеличить количество участий в районных соревнованиях команды сельского поселения к 2026 году до 5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арактеристика текущего состояния соответствующей сферы социально-экономического развития </w:t>
      </w:r>
      <w:r>
        <w:rPr>
          <w:b/>
          <w:bCs/>
          <w:sz w:val="28"/>
          <w:szCs w:val="28"/>
        </w:rPr>
        <w:t>Морховского</w:t>
      </w:r>
      <w:r>
        <w:rPr>
          <w:b/>
          <w:color w:val="000000"/>
          <w:sz w:val="28"/>
          <w:szCs w:val="28"/>
        </w:rPr>
        <w:t xml:space="preserve"> сельского поселения приоритеты и цели государственной политики в указанной сфер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е военной и политической мощ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имеется три открытых спортивных площадке – две в д.Морхово и одна в д.Тухомичи, где есть необходимость обновления волейбольных сеток. А также есть спортивный зал в здании Морховского СДК.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ельском поселении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участия в районных спортивных мероприятиях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- недостаточное привлечение населения к регулярным занятиям физической культурой и спорто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занятий физической культурой, спортом, здорового образа жизн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- низкий уровень обеспеченности спортивным инвентарё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озволит решать указанные проблемы и добиться значительного роста основных показателей развития физической культуры и спорта в сельском посел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  <w:r>
        <w:rPr>
          <w:b/>
          <w:color w:val="000000"/>
          <w:sz w:val="28"/>
          <w:szCs w:val="28"/>
        </w:rPr>
        <w:t xml:space="preserve">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ие риск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изменение федерального законодательства и законодательства Новгородской области, Морховского сельского поселения в сфере бюджетной и финансовой политик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утренние риск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цессе реализации Программы возможны отклонения в достижении результатов из-за несоответствия влияния отдельных мероприятий Программы на ситуацию в сфере физической культуры и спорта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системы управления на основе четкого распределения функций, полномочий исполнителей Программ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мониторинга выполнения Программы, регулярного анализа и при необходимости ежегодной корректировки показателей, а также мероприятий Программ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Style w:val="FontStyle30"/>
          <w:sz w:val="28"/>
          <w:szCs w:val="26"/>
        </w:rPr>
      </w:pPr>
      <w:r>
        <w:rPr>
          <w:spacing w:val="-6"/>
          <w:sz w:val="28"/>
          <w:szCs w:val="28"/>
          <w:lang w:eastAsia="en-US"/>
        </w:rPr>
        <w:t>Муниципальная программа реализуется в соответствии с прилагаемыми мероприятиями</w:t>
      </w:r>
      <w:r>
        <w:rPr>
          <w:sz w:val="28"/>
          <w:szCs w:val="28"/>
          <w:lang w:eastAsia="en-US"/>
        </w:rPr>
        <w:t xml:space="preserve"> (приложение к муниципальной программе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Style w:val="FontStyle30"/>
          <w:sz w:val="28"/>
          <w:szCs w:val="26"/>
        </w:rPr>
        <w:t>Администрац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Style w:val="FontStyle30"/>
          <w:sz w:val="28"/>
          <w:szCs w:val="26"/>
        </w:rPr>
        <w:t>В ходе реализации муниципальной программы администрац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/>
      </w:pPr>
      <w:r>
        <w:rPr>
          <w:rStyle w:val="FontStyle30"/>
          <w:sz w:val="28"/>
          <w:szCs w:val="26"/>
        </w:rPr>
        <w:t>определяет формы и методы управления реализацией муниципальной програм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/>
      </w:pPr>
      <w:r>
        <w:rPr>
          <w:rStyle w:val="FontStyle30"/>
          <w:sz w:val="28"/>
          <w:szCs w:val="26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>обеспечивает долгосрочную сбалансированность и устойчивость бюджетной систе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40"/>
        <w:ind w:left="0" w:firstLine="709"/>
        <w:jc w:val="both"/>
        <w:rPr>
          <w:rStyle w:val="FontStyle30"/>
          <w:sz w:val="28"/>
          <w:szCs w:val="26"/>
        </w:rPr>
      </w:pPr>
      <w:r>
        <w:rPr>
          <w:bCs/>
          <w:sz w:val="28"/>
          <w:szCs w:val="28"/>
        </w:rPr>
        <w:t>обеспечивает развитие информационной системы управления муниципальными финансами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финансовый орган Администрации Морхов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Морховского сельского поселения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администрации Морховского сельского поселения, и направляет в  финансовый орган поселения.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финансовых средств на реализацию мероприятий муниципальной программы Морховского сельского поселения «</w:t>
      </w:r>
      <w:r>
        <w:rPr>
          <w:b/>
          <w:bCs/>
          <w:sz w:val="28"/>
          <w:szCs w:val="28"/>
        </w:rPr>
        <w:t xml:space="preserve">Развитие физической культуры и спорта на территории </w:t>
      </w:r>
      <w:r>
        <w:rPr>
          <w:b/>
          <w:sz w:val="28"/>
          <w:szCs w:val="28"/>
        </w:rPr>
        <w:t>Морховского сельского поселения</w:t>
      </w:r>
      <w:r>
        <w:rPr>
          <w:b/>
          <w:bCs/>
          <w:sz w:val="28"/>
          <w:szCs w:val="28"/>
        </w:rPr>
        <w:t xml:space="preserve"> на 2022-2026 годы</w:t>
      </w:r>
      <w:r>
        <w:rPr>
          <w:b/>
          <w:sz w:val="28"/>
          <w:szCs w:val="28"/>
        </w:rPr>
        <w:t>»</w:t>
      </w:r>
    </w:p>
    <w:p>
      <w:pPr>
        <w:pStyle w:val="Default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ых средств произведен по сложившимся ценам на приобретение сувениров, призов для развития физической культуры и спорта на территории сельского поселения и повышение качества жизни населения Морховского сельского поселения через приобщение различных слоев населения к занятиям физической культурой и спортом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Приобретение сувенирной продукции для проведения мероприятия «Меткий стрелок». 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мероприятия определяется «Положением о проведении мероприятия «Меткий стрелок»», утвержденного распоряжением Администрации Морховского сельского поселения от 08.08.2016 №10-рг: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1,5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 место – 1,0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 место – 0,5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планировано ежегодно по годам реализации муниципальной программы средств на данное мероприятие 3000,00 рублей.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сувенирной продукции для проведения мероприятия «Папа, Мама и Я – спортивная семья».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мероприятия определяется «Положением о проведении мероприятия «Папа, Мама и Я – спортивная семья»», утвержденного распоряжением Администрации Морховского сельского поселения от 08.08.2016 №10-рг: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1,5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 место – 1,0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 место – 0,5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планировано ежегодно по годам реализации муниципальной программы средств на данное мероприятие 3000,00 рублей.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сувенирной продукции для проведения открытого традиционного турнира по настольному теннису.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мероприятия определяется «Положением о проведении открытого традиционного турнира по настольному теннису»», утвержденного распоряжением Администрации Морховского сельского поселения от 08.08.2016 №10-рг: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1,0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 место – 0,7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 место – 0,3 тыс.рублей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запланировано </w:t>
      </w:r>
      <w:r>
        <w:rPr>
          <w:color w:val="000000"/>
          <w:sz w:val="28"/>
          <w:szCs w:val="28"/>
        </w:rPr>
        <w:t xml:space="preserve">ежегодно по годам реализации муниципальной программы </w:t>
      </w:r>
      <w:r>
        <w:rPr>
          <w:sz w:val="28"/>
          <w:szCs w:val="28"/>
        </w:rPr>
        <w:t>средств на данное мероприятие 2000,00 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обретение сувенирной продукции для проведения открытого турнира по волейболу.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мероприятия определяется «Положением о проведении открытого турнира по волейболу»», утвержденного распоряжением Администрации Морховского сельского поселения от 08.08.2016 №10-рг: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2,0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 место – 1,0 тыс.рублей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 место – 0,5 тыс.рублей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планировано средств на данное мероприятие 3500,00 рублей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10"/>
          <w:sz w:val="28"/>
          <w:szCs w:val="28"/>
        </w:rPr>
        <w:t>Обновление непригодного, ветхого спортивного инвентаря с указанием цен сложившихся в информационно - телекоммуникационной сети «Интернет» по адресу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sportmaster.ru/catalog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- приобретение кольца баскетбольного 2 шт.х500=1000,00 рублей;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иобретение волейбольной сетки 1 шт.х1500,00 рублей;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приобретение баскетбольного мяча 2шт.х 500=1000,00 рублей.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того: 3500 рублей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023 год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иобретение комплекта для настольного тенниса 2 комплекта х 700,00 рублей=1400 рублей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иобретение волейбольных мячей 3 шт.х 600 рублей=1800,00 рублей;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иобретение насоса для накачивания мячей 1шт.х300 рублей=300,00 рублей;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того: 3500 рублей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024год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иобретение сетки для футбольных ворот 2 шт.х1750 рублей=3500,00 рублей;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025 год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иобретение футбольных мячей 2 шт.х 1300 рублей=2600,00 рублей;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приобретение наборов для бадминтона 3 шт.х 300 рублей=900,00 рублей;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того: 3500 рублей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026 год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- приобретение футбольных ворот 2 шт.х 1750 рублей=3500,00 рублей;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того: 3500 рублей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4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49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91"/>
        <w:gridCol w:w="1899"/>
        <w:gridCol w:w="1514"/>
        <w:gridCol w:w="1549"/>
        <w:gridCol w:w="2005"/>
        <w:gridCol w:w="703"/>
        <w:gridCol w:w="704"/>
        <w:gridCol w:w="703"/>
        <w:gridCol w:w="701"/>
        <w:gridCol w:w="701"/>
      </w:tblGrid>
      <w:tr>
        <w:trPr>
          <w:tblHeader w:val="true"/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иобщение различных слоев населения к занятиям физической культурой и 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«Меткий стрелок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«Папа, Мама и Я – спортивная семья»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ого традиционного турнира по настольному теннис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ого турнира по волейбол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о необходимости ведения здорового образа жизни в образовательных учреждениях поселения, на массовых мероприятих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рховского сельского поселения, </w:t>
            </w:r>
            <w:r>
              <w:rPr>
                <w:color w:val="000000"/>
                <w:sz w:val="26"/>
                <w:szCs w:val="26"/>
              </w:rPr>
              <w:t xml:space="preserve">фельдшер ФАП д.Морхово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портивных мероприятиях район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2 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eastAsia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ortmaster.ru/catal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1:00Z</dcterms:created>
  <dc:creator>Татьяна</dc:creator>
  <dc:description/>
  <cp:keywords/>
  <dc:language>en-US</dc:language>
  <cp:lastModifiedBy>Admin</cp:lastModifiedBy>
  <cp:lastPrinted>2021-10-22T09:22:00Z</cp:lastPrinted>
  <dcterms:modified xsi:type="dcterms:W3CDTF">2021-10-22T06:23:00Z</dcterms:modified>
  <cp:revision>6</cp:revision>
  <dc:subject/>
  <dc:title>                                                                         </dc:title>
</cp:coreProperties>
</file>