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15pt;margin-top:22.9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6767778" r:id="rId2"/>
        </w:objec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/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142" w:right="567" w:hanging="0"/>
        <w:rPr/>
      </w:pPr>
      <w:r>
        <w:rPr>
          <w:sz w:val="32"/>
          <w:szCs w:val="32"/>
        </w:rPr>
        <w:t xml:space="preserve">Р А С П О Р Я Ж Е Н И Е </w:t>
      </w:r>
    </w:p>
    <w:p>
      <w:pPr>
        <w:pStyle w:val="Heading2"/>
        <w:ind w:left="142" w:right="567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08 ноября 2022года № 12-рг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тодики расчёта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ых бюджетом Мор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скому муниципальному району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В соответствии с частью 3 статьи 173 Бюджетного кодекса Российской Федерации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Методику расчёта межбюджетных трансфертов переданных бюджетом Морховского сельского поселения Холмскому муниципальному району на 2023 год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Контроль за исполнением настоящего распоряжения оставляю за собой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П.П. Голошу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р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1.2022г. №12-рг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ёта межбюджетных трансфер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данных бюджетом Мор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му муниципальному району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Настоящая методика расчёта межбюджетных трансфертов переданных бюджетом Морховского сельского поселения Холмскому муниципальному району применяется при планировании бюджетных ассигнований на исполнение действующих и принимаемых расходных обязательств Морховского сельского поселения на стадии формирования проекта бюджета поселения на 2023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ём межбюджетных трансфертов определяется в соответствии с заключёнными соглашениями и на основании решений Совета депутатов Морх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ём межбюджетных трансфертов на 2023 год определён исходя из следующих преданных полномоч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1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мочия по внешнему муниципальному финансовому контро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мочия в сфере других общегосударственных вопросов (формирование архивных фон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0"/>
        <w:jc w:val="both"/>
        <w:textAlignment w:val="auto"/>
        <w:rPr/>
      </w:pPr>
      <w:r>
        <w:rPr>
          <w:sz w:val="28"/>
          <w:szCs w:val="28"/>
        </w:rPr>
        <w:t>полномочия в сфере других общегосударственных вопросов (создание условия для обеспечения жителей услугами связ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мочия по реализации мероприятий в рамках содействия в развитии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мочия по организации и осуществлению мероприятий по работе с детьми и молодеж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мочия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мочия по обеспечению условий для развития на территории поселения физической культуры</w:t>
      </w:r>
      <w:r>
        <w:rPr/>
        <w:t>.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а межбюджетных трансфертов</w:t>
      </w:r>
      <w:r>
        <w:rPr>
          <w:sz w:val="28"/>
          <w:szCs w:val="28"/>
        </w:rPr>
        <w:t xml:space="preserve"> на 2023 год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*6+ </w:t>
      </w:r>
      <w:r>
        <w:rPr>
          <w:b/>
          <w:bCs/>
          <w:sz w:val="28"/>
          <w:szCs w:val="28"/>
        </w:rPr>
        <w:t>V</w:t>
      </w:r>
      <w:r>
        <w:rPr>
          <w:b/>
          <w:bCs/>
        </w:rPr>
        <w:t>в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>к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где: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умма межбюджетных трансфертов на 2023 год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ъем иных межбюджетных трансфертов, причитающийся бюджету муниципального района;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6 – </w:t>
      </w:r>
      <w:r>
        <w:rPr>
          <w:sz w:val="28"/>
          <w:szCs w:val="28"/>
        </w:rPr>
        <w:t xml:space="preserve">число переданных полномочий (за исключением полномочий по внешнему финансовому контролю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</w:rPr>
        <w:t>в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>к</w:t>
      </w:r>
      <w:r>
        <w:rPr>
          <w:b/>
          <w:bCs/>
          <w:sz w:val="28"/>
          <w:szCs w:val="28"/>
        </w:rPr>
        <w:t xml:space="preserve">.  – </w:t>
      </w:r>
      <w:r>
        <w:rPr>
          <w:sz w:val="28"/>
          <w:szCs w:val="28"/>
        </w:rPr>
        <w:t>объем межбюджетных трансфертов по внешнему муниципальному финансовому контролю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>бъем межбюджетных трансфертов определяется по формуле:</w:t>
      </w:r>
    </w:p>
    <w:p>
      <w:pPr>
        <w:pStyle w:val="Normal"/>
        <w:rPr/>
      </w:pPr>
      <w:r>
        <w:rPr>
          <w:b/>
          <w:bCs/>
          <w:sz w:val="28"/>
          <w:szCs w:val="28"/>
        </w:rPr>
        <w:t>V=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) , где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V – </w:t>
      </w:r>
      <w:r>
        <w:rPr>
          <w:sz w:val="28"/>
          <w:szCs w:val="28"/>
        </w:rPr>
        <w:t>объем иных межбюджетных трансфертов, причитающийся бюджету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сходы на оплату труда (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 (0,1 ставки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расходы на материально-техническое обеспечение на одного работника с учетом индексации, применяемой при формировании показателей местного бюджета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4. Расчет объема иных межбюджетных трансфертов на 2023 год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оплаты труда в год – 16242,00  руб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ия на оплату труда  - 4905,08 рубл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= </w:t>
      </w:r>
      <w:r>
        <w:rPr>
          <w:bCs/>
          <w:sz w:val="28"/>
          <w:szCs w:val="28"/>
        </w:rPr>
        <w:t>21147,08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атериально-техническое обеспечение -9450,92 рубл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 xml:space="preserve"> = 9450,92 рубл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= </w:t>
      </w:r>
      <w:r>
        <w:rPr>
          <w:bCs/>
          <w:sz w:val="28"/>
          <w:szCs w:val="28"/>
        </w:rPr>
        <w:t>30598 руб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Расчет объема межбюджетных трансфертов по внешнему муниципальному финансовому контролю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оплаты труда в год – 1360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– 4100,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= </w:t>
      </w:r>
      <w:r>
        <w:rPr>
          <w:bCs/>
          <w:sz w:val="28"/>
          <w:szCs w:val="28"/>
        </w:rPr>
        <w:t>17700,0 рублей</w:t>
      </w:r>
    </w:p>
    <w:p>
      <w:pPr>
        <w:pStyle w:val="Normal"/>
        <w:rPr/>
      </w:pPr>
      <w:r>
        <w:rPr>
          <w:sz w:val="28"/>
          <w:szCs w:val="28"/>
        </w:rPr>
        <w:t>Санаторно-курортное  - 802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раты на материально-техническое обеспечение -900,0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 xml:space="preserve"> = 900,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= </w:t>
      </w:r>
      <w:r>
        <w:rPr>
          <w:bCs/>
          <w:sz w:val="28"/>
          <w:szCs w:val="28"/>
        </w:rPr>
        <w:t>19402,0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 2023 год – 19402,0 рубля в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0" w:top="5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3:00Z</dcterms:created>
  <dc:creator>Кузьмин</dc:creator>
  <dc:description/>
  <cp:keywords/>
  <dc:language>en-US</dc:language>
  <cp:lastModifiedBy>Admin</cp:lastModifiedBy>
  <cp:lastPrinted>2022-11-08T15:58:00Z</cp:lastPrinted>
  <dcterms:modified xsi:type="dcterms:W3CDTF">2022-11-08T12:58:00Z</dcterms:modified>
  <cp:revision>4</cp:revision>
  <dc:subject/>
  <dc:title> 	</dc:title>
</cp:coreProperties>
</file>