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2.0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950853" r:id="rId2"/>
        </w:objec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22 № 1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Морховского сельского поселения на 12 декабря 2022 года в 11 часов 00 минут в кабинете Главы Мор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бюджета Морховского  сельского поселения на 2023 год и на плановый период 2024 и 2025 годов, а также заявки от участников, желающих выступить на публичных слушаниях, принимаются по 09 декабря 2022 года в письменном виде по адресу  д. Морхово, ул. Звездная , д.1,или в электронном виде по адресу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_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</w:rPr>
        <w:t xml:space="preserve"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56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.П.Голошубов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rhovoadm_5@mail.ru" TargetMode="External"/><Relationship Id="rId5" Type="http://schemas.openxmlformats.org/officeDocument/2006/relationships/hyperlink" Target="http://www.morh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8:00Z</dcterms:created>
  <dc:creator>Кузьмин</dc:creator>
  <dc:description/>
  <cp:keywords/>
  <dc:language>en-US</dc:language>
  <cp:lastModifiedBy>Admin</cp:lastModifiedBy>
  <cp:lastPrinted>2020-11-27T11:45:00Z</cp:lastPrinted>
  <dcterms:modified xsi:type="dcterms:W3CDTF">2022-11-28T13:17:00Z</dcterms:modified>
  <cp:revision>10</cp:revision>
  <dc:subject/>
  <dc:title> 	</dc:title>
</cp:coreProperties>
</file>