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5pt;margin-top:2.0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6922380" r:id="rId2"/>
        </w:object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февраля 2022 № 1а 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 , с Порядком организации и проведения публичных слушаний на территории Морховского сельского поселения, утвержденным решением Совета депутатов Морховского сельского поселения № 64 от 07.04.2017г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внесению изменений в Устав Морховского сельского поселения на 17 февраля 2022 года в 11 часов 00 минут в кабинете Главы Морх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и замечания по внесению изменения в Устав Морховского сельского поселения , а также заявки от участников, желающих выступить на публичных слушаниях, принимаются по 16 февраля 2022 года в письменном виде по адресу д. Морхово, ул. Звездная , д.1,или в электронном виде по адресу электронной почты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rhovoadm</w:t>
        </w:r>
        <w:r>
          <w:rPr>
            <w:rStyle w:val="InternetLink"/>
            <w:color w:val="000000"/>
            <w:sz w:val="28"/>
            <w:szCs w:val="28"/>
            <w:u w:val="none"/>
          </w:rPr>
          <w:t>_5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sz w:val="28"/>
          <w:szCs w:val="28"/>
        </w:rPr>
        <w:t xml:space="preserve">3. Опубликовать распоряж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rhovo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ind w:firstLine="567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.П.Голошубов 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rhovoadm_5@mail.ru" TargetMode="External"/><Relationship Id="rId5" Type="http://schemas.openxmlformats.org/officeDocument/2006/relationships/hyperlink" Target="http://www.morh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3:00Z</dcterms:created>
  <dc:creator>Кузьмин</dc:creator>
  <dc:description/>
  <cp:keywords/>
  <dc:language>en-US</dc:language>
  <cp:lastModifiedBy>Admin</cp:lastModifiedBy>
  <cp:lastPrinted>2022-03-29T11:17:00Z</cp:lastPrinted>
  <dcterms:modified xsi:type="dcterms:W3CDTF">2022-03-29T08:18:00Z</dcterms:modified>
  <cp:revision>18</cp:revision>
  <dc:subject/>
  <dc:title> 	</dc:title>
</cp:coreProperties>
</file>