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4846761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851" w:hanging="0"/>
        <w:jc w:val="center"/>
        <w:rPr/>
      </w:pPr>
      <w:r>
        <w:rPr>
          <w:sz w:val="32"/>
          <w:szCs w:val="32"/>
        </w:rPr>
        <w:t xml:space="preserve">АДМИНИСТРАЦИЯ МОРХОВСКОГО СЕЛЬСКОГО ПОСЕЛЕНИЯ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июня 2022 г. № 5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лан-график закупок товаров,  работ,  услуг для обеспечения муниципальных нужд на 2022 финансовый год и на плановый период 2023 и 2024 г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бюджетом Морх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дополнения в План-график </w:t>
      </w:r>
      <w:r>
        <w:rPr>
          <w:bCs/>
          <w:sz w:val="28"/>
          <w:szCs w:val="28"/>
        </w:rPr>
        <w:t>закупок товаров,  работ,  услуг для обеспечения муниципальных нужд на 2022 финансовый год и на плановый период 2023 и 2024 год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бавить объект закупки 0003 на 2022 финансовый год – ремонт автомобильной дороги по ул.Звёздная д.Морхово: стоимость закупки 881100 рублей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меньшить стоимость особых закупок на 881100 рублей в связи с выделением  ремонта автомобильной дороги по ул.Звёздной д.Морхово в отдельную закуп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зместить План-график </w:t>
      </w:r>
      <w:r>
        <w:rPr>
          <w:bCs/>
          <w:sz w:val="28"/>
          <w:szCs w:val="28"/>
        </w:rPr>
        <w:t>закупок товаров,  работ,  услуг для обеспечения муниципальных нужд на 2022 финансовый год и на плановый период 2023 и 2024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изменениями на официальном сайте в информационно - 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.Главы администрации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Г.В.Егорова</w:t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rPr/>
      </w:pPr>
      <w:r>
        <w:rPr/>
      </w:r>
      <w:bookmarkStart w:id="2" w:name="sub_1000"/>
      <w:bookmarkStart w:id="3" w:name="sub_1000"/>
      <w:bookmarkEnd w:id="3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5245" w:leader="none"/>
        </w:tabs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ind w:firstLine="489"/>
      <w:jc w:val="both"/>
      <w:textAlignment w:val="auto"/>
    </w:pPr>
    <w:rPr>
      <w:rFonts w:ascii="Arial Unicode MS" w:hAnsi="Arial Unicode MS" w:eastAsia="Arial Unicode MS" w:cs="Arial Unicode MS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2:00Z</dcterms:created>
  <dc:creator>Кузьмин</dc:creator>
  <dc:description/>
  <cp:keywords/>
  <dc:language>en-US</dc:language>
  <cp:lastModifiedBy>Admin</cp:lastModifiedBy>
  <cp:lastPrinted>2021-07-19T15:00:00Z</cp:lastPrinted>
  <dcterms:modified xsi:type="dcterms:W3CDTF">2022-07-28T08:11:00Z</dcterms:modified>
  <cp:revision>4</cp:revision>
  <dc:subject/>
  <dc:title> 	</dc:title>
</cp:coreProperties>
</file>