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231753" r:id="rId2"/>
        </w:object>
      </w: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21 года № 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создании комисс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для обследования автотранспорт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орховского сельского поселения, утверждённым решением Совета депутатов Морховского сельского поселения от 22.12.2017 № 87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обследования автотранспортных средств находящихся в муниципальной собственности Морховского сельского поселения в следующем составе: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шубов П.П. – Глава Администрации Морховского сельского поселения, председатель комиссии;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Г.В.. – заместитель Главы Администрации Морховского сельского поселения, секретарь комиссии;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В. – главный служащий Администрации Морховского сельского поселения, член комиссии;</w:t>
      </w:r>
    </w:p>
    <w:p>
      <w:pPr>
        <w:pStyle w:val="1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 Б.И. – водитель Администрации Морховского сельского поселения, член комиссии;</w:t>
      </w:r>
    </w:p>
    <w:p>
      <w:pPr>
        <w:pStyle w:val="1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С.П. – старший служащий-юрист Администрации Морховского сельского поселения, член комиссии.</w:t>
      </w:r>
    </w:p>
    <w:p>
      <w:pPr>
        <w:pStyle w:val="Style30"/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распоряжения, оставляю за собой.</w:t>
      </w:r>
    </w:p>
    <w:p>
      <w:pPr>
        <w:pStyle w:val="Style30"/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9:00Z</dcterms:created>
  <dc:creator>Кузьмин</dc:creator>
  <dc:description/>
  <cp:keywords/>
  <dc:language>en-US</dc:language>
  <cp:lastModifiedBy>Администратор</cp:lastModifiedBy>
  <cp:lastPrinted>2019-09-12T10:26:00Z</cp:lastPrinted>
  <dcterms:modified xsi:type="dcterms:W3CDTF">2021-04-07T06:59:00Z</dcterms:modified>
  <cp:revision>2</cp:revision>
  <dc:subject/>
  <dc:title>АДМИНИСТРАЦИЯ ХОЛМСКОГО МУНИЦИПАЛЬНОГО РАЙОНА</dc:title>
</cp:coreProperties>
</file>