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14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382243" r:id="rId2"/>
        </w:object>
      </w:r>
    </w:p>
    <w:p>
      <w:pPr>
        <w:pStyle w:val="Heading3"/>
        <w:jc w:val="left"/>
        <w:rPr/>
      </w:pPr>
      <w:r>
        <w:rPr>
          <w:sz w:val="20"/>
        </w:rPr>
        <w:tab/>
        <w:tab/>
        <w:tab/>
        <w:tab/>
      </w: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о б л а с т ь   Х о л м с к и й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МОРХОВСКОГО СЕЛЬСКОГО ПОСЕЛЕНИЯ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от 16.02.201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>д. Морхово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«Об исполнении бюджета Морховского сельского поселения» за 2010год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Совет Депутатов Морх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/>
      </w:pPr>
      <w:r>
        <w:rPr>
          <w:sz w:val="24"/>
          <w:szCs w:val="24"/>
        </w:rPr>
        <w:t>1. Утвердить отчет «Об исполнении бюджета Морховского сельского поселения за 2010 год» по доходам  в сумме  3486,5 тыс.руб. и по расходам в сумме 3213,7 тыс.руб.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бюджета Морховского сельского поселения по доходам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0"/>
        <w:gridCol w:w="992"/>
        <w:gridCol w:w="1303"/>
        <w:gridCol w:w="1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 нач.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tabs>
          <w:tab w:val="clear" w:pos="720"/>
          <w:tab w:val="left" w:pos="711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Налоговые доходы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1 01 02000 01 0000 110   Налог на доходы физических лиц                  496,0         591,8            119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1 06 00000 00 0000 000   Налог на имущества                                         28,0          30,8               110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 06 01000 00 0000 110  Налог на имущество физических лиц             25,0          25,0                 100          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>1 06 06000 00 0000 110  Земельный налог                                               3,0             5,7                  190</w:t>
      </w: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08 00000 00 0000 110 Госпошлина                                                        12,0           7,2                  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11 00000 00 0000 000 Доходы от использования имущ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ходящегося в гос. или муници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бственности                                                  7,0            18,5                  2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11 05000 00 0000 120  Доходы, получаемые в виде арен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латы за земельные участ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сударствен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а которые не разграничена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редства от продажи прав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ключение договоров аре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казанных земельных участков                      7,0              7,3               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ВСЕГО СОБСТВ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ОХОДОВ                                                        536,0         629,9             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00 00000 00 0000 000 ИТОГО БЕЗВОЗМЕЗД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УПЛЕНИЯ                                             2837,9       2837,9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ТОГО ДОХОДОВ                                       3380,9      3486,5             1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бюджета Морховского сельского поселения по расход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0"/>
        <w:gridCol w:w="992"/>
        <w:gridCol w:w="1303"/>
        <w:gridCol w:w="1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 нач.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сходы                                         376,0          376,0             1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                                          заработная плата                                       270              270,0              100</w:t>
      </w:r>
    </w:p>
    <w:p>
      <w:pPr>
        <w:pStyle w:val="Normal"/>
        <w:rPr/>
      </w:pPr>
      <w:r>
        <w:rPr>
          <w:sz w:val="24"/>
          <w:szCs w:val="24"/>
        </w:rPr>
        <w:t>212                                          прочие выплаты                                        32,0             32,0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                                          начисления                                                74,0             74,0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ппарат                                                   1683,0        1569,1             93</w:t>
      </w:r>
    </w:p>
    <w:p>
      <w:pPr>
        <w:pStyle w:val="Normal"/>
        <w:rPr/>
      </w:pPr>
      <w:r>
        <w:rPr>
          <w:sz w:val="24"/>
          <w:szCs w:val="24"/>
        </w:rPr>
        <w:t xml:space="preserve">211                                          заработная плата                                         871,0         871,0           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                                          прочие выплаты                                          195,0        192,6             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                                          начисления                                                   212,0        209,8             98</w:t>
      </w:r>
    </w:p>
    <w:p>
      <w:pPr>
        <w:pStyle w:val="Normal"/>
        <w:rPr/>
      </w:pPr>
      <w:r>
        <w:rPr>
          <w:sz w:val="24"/>
          <w:szCs w:val="24"/>
        </w:rPr>
        <w:t xml:space="preserve">221                                         услуги связи                                                 30,8            30,8             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                                         коммунальные услуги                                  10,0            9,3            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                                         прочие услуги                                                53,0           52,7            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0                                         прочие расходы                                              10,0           4,7               47</w:t>
      </w:r>
    </w:p>
    <w:p>
      <w:pPr>
        <w:pStyle w:val="Normal"/>
        <w:rPr/>
      </w:pPr>
      <w:r>
        <w:rPr>
          <w:sz w:val="24"/>
          <w:szCs w:val="24"/>
        </w:rPr>
        <w:t xml:space="preserve">340                                         увеличение стоимости мат.запасов              301,1        198,1           65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ц. оборона (в/учет)                                   59,0              59,0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                                          заработная плата                                           20,0              20,0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                                          начисления                                                    9,0                9,0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0                                         увеличение стоимости мат.запасов             30,0             30,0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Благоустройство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отация выпад.доходов                                  53,9              53,9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л.освещение                                                   522,9            513,5           9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одержание дорог                                            174,0            162,4           93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ереданные полномочия                                 369,0           369,0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очие                                                                143,0           110,7         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ИТОГО РАСХОДОВ                                      3380,9         3213,7        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а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 Н. Петрова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28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Комитет финансов</dc:creator>
  <dc:description/>
  <cp:keywords/>
  <dc:language>en-US</dc:language>
  <cp:lastModifiedBy>МОРХОВО</cp:lastModifiedBy>
  <cp:lastPrinted>2010-10-16T18:05:00Z</cp:lastPrinted>
  <dcterms:modified xsi:type="dcterms:W3CDTF">2011-02-15T13:34:00Z</dcterms:modified>
  <cp:revision>12</cp:revision>
  <dc:subject/>
  <dc:title>ПРОЕКТ</dc:title>
</cp:coreProperties>
</file>