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5pt;margin-top:4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491357" r:id="rId2"/>
        </w:objec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/>
      </w:pPr>
      <w:r>
        <w:rPr>
          <w:sz w:val="28"/>
          <w:szCs w:val="28"/>
        </w:rPr>
        <w:t>Н о в г о р о д с к а я  о б л а с т ь  Х о л м с к  и й  р а й о н</w:t>
      </w:r>
    </w:p>
    <w:p>
      <w:pPr>
        <w:pStyle w:val="Heading5"/>
        <w:rPr>
          <w:b/>
          <w:b/>
        </w:rPr>
      </w:pPr>
      <w:r>
        <w:rPr>
          <w:b/>
          <w:sz w:val="24"/>
        </w:rPr>
        <w:t>СОВЕТ ДЕПУТАТОВ МОРХ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Р Е Ш Е Н И Е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/>
            </w:pPr>
            <w:r>
              <w:rPr>
                <w:sz w:val="24"/>
              </w:rPr>
              <w:t xml:space="preserve">от 16.02.2011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. Морхово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е изменений в решение Совета депутатов Морховского сельского поселения от 28.12.2010 №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депутатов Морховского сельского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следующие изменения в решение совета депутатов Морховского сельского поселения от 28.12.2010 №7 «О бюджете Морховского сельского поселения на 2011 год и на плановый период 2012 и 2013  годов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приложение 2 внести изменения в строки по столбцу 2011год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128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0"/>
        <w:gridCol w:w="6956"/>
        <w:gridCol w:w="86"/>
        <w:gridCol w:w="996"/>
        <w:gridCol w:w="1244"/>
        <w:gridCol w:w="1200"/>
      </w:tblGrid>
      <w:tr>
        <w:trPr>
          <w:trHeight w:val="80" w:hRule="atLeast"/>
        </w:trPr>
        <w:tc>
          <w:tcPr>
            <w:tcW w:w="93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МЕЖБЮДЖЕТНЫХ ТРАНСФЕР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9,0</w:t>
            </w:r>
          </w:p>
        </w:tc>
      </w:tr>
      <w:tr>
        <w:trPr>
          <w:trHeight w:val="4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10 0000 15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убвенции из федерального фонда компенс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10 0000 15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4,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,0</w:t>
            </w:r>
          </w:p>
        </w:tc>
      </w:tr>
      <w:tr>
        <w:trPr>
          <w:trHeight w:val="193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24 10 9030 15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убвенции на выполнение государственных передаваем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0-2012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9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1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8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В приложение 4 внести изменения в строки по столбцу 2011год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54"/>
        <w:gridCol w:w="754"/>
        <w:gridCol w:w="603"/>
        <w:gridCol w:w="1062"/>
        <w:gridCol w:w="603"/>
        <w:gridCol w:w="1054"/>
      </w:tblGrid>
      <w:tr>
        <w:trPr>
          <w:trHeight w:val="26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</w:tr>
      <w:tr>
        <w:trPr>
          <w:trHeight w:val="25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9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146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9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9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1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1134" w:gutter="0" w:header="0" w:top="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Глава  поселения                                      Н.Н.Петр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41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иложение 4 внести изменения в строки по столбцу 2010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239"/>
        <w:gridCol w:w="473"/>
        <w:gridCol w:w="520"/>
        <w:gridCol w:w="1260"/>
        <w:gridCol w:w="606"/>
        <w:gridCol w:w="801"/>
        <w:gridCol w:w="931"/>
      </w:tblGrid>
      <w:tr>
        <w:trPr>
          <w:trHeight w:val="27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ции, высших  исполнительных органов государст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енной власти субьектов Российской Федерации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х администра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581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 органов государственной власти субъек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и органов местного самоупр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2 00 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1,0</w:t>
            </w:r>
          </w:p>
        </w:tc>
      </w:tr>
      <w:tr>
        <w:trPr>
          <w:trHeight w:val="312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1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1,0</w:t>
            </w:r>
          </w:p>
        </w:tc>
      </w:tr>
      <w:tr>
        <w:trPr>
          <w:trHeight w:val="8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одическая печать и издатель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дические издания,учреждённые органами законодательной и исполнительной в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3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 в сфере культуры, кинематографии и средств массовой информаци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2 03 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34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содержание автомобильных дорог 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х сооружений на них в границах городски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ов и поселений в рамках благоустрой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02 0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тческим лиц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городских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ов и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05 00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лава  поселения                                      Н.Н.Пет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5:00Z</dcterms:created>
  <dc:creator>Кузьмин</dc:creator>
  <dc:description/>
  <cp:keywords/>
  <dc:language>en-US</dc:language>
  <cp:lastModifiedBy>МОРХОВО</cp:lastModifiedBy>
  <cp:lastPrinted>2010-10-15T16:18:00Z</cp:lastPrinted>
  <dcterms:modified xsi:type="dcterms:W3CDTF">2011-02-15T13:08:00Z</dcterms:modified>
  <cp:revision>41</cp:revision>
  <dc:subject/>
  <dc:title>Об утверждении Положения о бюджетном процессе в Холмском муниципальном районе</dc:title>
</cp:coreProperties>
</file>