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right"/>
        <w:rPr>
          <w:lang w:val="en-US" w:eastAsia="en-US"/>
        </w:rPr>
      </w:pPr>
      <w:r>
        <w:rPr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75pt;margin-top:4.0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169286" r:id="rId2"/>
        </w:object>
      </w:r>
    </w:p>
    <w:p>
      <w:pPr>
        <w:pStyle w:val="Heading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rPr/>
      </w:pPr>
      <w:r>
        <w:rPr>
          <w:sz w:val="28"/>
          <w:szCs w:val="28"/>
        </w:rPr>
        <w:t>Н о в г о р о д с к а я  о б л а с т ь  Х о л м с к  и й  р а й о н</w:t>
      </w:r>
    </w:p>
    <w:p>
      <w:pPr>
        <w:pStyle w:val="Heading5"/>
        <w:rPr>
          <w:b/>
          <w:b/>
        </w:rPr>
      </w:pPr>
      <w:r>
        <w:rPr>
          <w:b/>
          <w:sz w:val="24"/>
        </w:rPr>
        <w:t>СОВЕТ ДЕПУТАТОВ МОРХ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Р Е Ш Е Н И Е</w:t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3552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4"/>
              </w:rPr>
            </w:pPr>
            <w:r>
              <w:rPr>
                <w:sz w:val="24"/>
              </w:rPr>
              <w:t>от   .09.2011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4"/>
              </w:rPr>
            </w:pPr>
            <w:r>
              <w:rPr>
                <w:sz w:val="24"/>
              </w:rPr>
              <w:t xml:space="preserve">  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д. Морхово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е изменений в решение Совета депутатов Морховского сельского поселения от 28.12.2010 №7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вет депутатов Морхов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ести следующие изменения в решение совета депутатов Морховского сельского поселения от 28.12.2010 №7 «О бюджете Морховского сельского поселения на 2011 год и на плановый период 2012 и 2013  годов»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приложение 2 внести изменения в следующие строки по столбцу 2011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752"/>
        <w:gridCol w:w="37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06 01000 01 0000 110   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щество физических лиц             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06 06000 01 0000 110   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            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1134" w:gutter="0" w:header="0" w:top="28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                                            Н.Н.Петр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245" w:leader="none"/>
      </w:tabs>
      <w:spacing w:before="120" w:after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firstLine="709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jc w:val="right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41:00Z</dcterms:created>
  <dc:creator>Кузьмин</dc:creator>
  <dc:description/>
  <cp:keywords/>
  <dc:language>en-US</dc:language>
  <cp:lastModifiedBy>Buhgalter</cp:lastModifiedBy>
  <cp:lastPrinted>2011-05-05T09:16:00Z</cp:lastPrinted>
  <dcterms:modified xsi:type="dcterms:W3CDTF">2011-09-23T12:41:00Z</dcterms:modified>
  <cp:revision>2</cp:revision>
  <dc:subject/>
  <dc:title>Об утверждении Положения о бюджетном процессе в Холмском муниципальном районе</dc:title>
</cp:coreProperties>
</file>