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667247" r:id="rId2"/>
        </w:object>
      </w: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05.201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рховского сельского поселения от 27.12.2011 №6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бластного закона от  28.04.2012 №46-Оз «О внесении изменений в областной закон о бюджете на текущий финансовый год и плановый период», решения Думы Холмского муниципального района от 2012 № «О внесении изменений в решение о бюджете Холмского муниципального района на текущий год и плановый период»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изменения в решение Совета депутатов Морховского сельского поселения от 27.12.2011 №60 «О бюджете Морховского сельского поселения на 2012 год и на плановый период 2013 и 2014  годов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4"/>
        </w:rPr>
        <w:t xml:space="preserve">  в статье 1 п.п 1.1.1. сумму «3213,0 тыс.рублей» заменить на 3453,2 тыс. рублей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2. в статье 1 п.п 1.1.2. сумму «3213,0 тыс.рублей» заменить на 3453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Внести изменения в приложение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Внести изменения в приложение 4.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</w:r>
      <w:r>
        <w:rPr>
          <w:sz w:val="28"/>
        </w:rPr>
        <w:t>Внести изменения в приложение 6.</w:t>
      </w:r>
    </w:p>
    <w:p>
      <w:pPr>
        <w:pStyle w:val="Normal"/>
        <w:ind w:firstLine="709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Статью 6 читать в следующей редакции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тановить объем безвозмездных поступлений на 2012 год в сумме 3312,2 тыс.рублей (далее по тексту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Внести изменения в приложение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Опубликовать настоящее решение в газете «Маяк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готовила Степанова Ири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8 (81654)54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Кузьмин</dc:creator>
  <dc:description/>
  <cp:keywords/>
  <dc:language>en-US</dc:language>
  <cp:lastModifiedBy>Buhgalter</cp:lastModifiedBy>
  <cp:lastPrinted>2012-05-22T10:20:00Z</cp:lastPrinted>
  <dcterms:modified xsi:type="dcterms:W3CDTF">2012-05-24T10:43:00Z</dcterms:modified>
  <cp:revision>17</cp:revision>
  <dc:subject/>
  <dc:title> 	</dc:title>
</cp:coreProperties>
</file>