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sub_1000"/>
      <w:bookmarkStart w:id="1" w:name="sub_1000"/>
      <w:bookmarkEnd w:id="1"/>
    </w:p>
    <w:tbl>
      <w:tblPr>
        <w:tblW w:w="18617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  <w:gridCol w:w="600"/>
        <w:gridCol w:w="967"/>
        <w:gridCol w:w="1038"/>
        <w:gridCol w:w="1438"/>
        <w:gridCol w:w="3550"/>
      </w:tblGrid>
      <w:tr>
        <w:trPr>
          <w:trHeight w:val="255" w:hRule="atLeast"/>
        </w:trPr>
        <w:tc>
          <w:tcPr>
            <w:tcW w:w="11024" w:type="dxa"/>
            <w:tcBorders/>
            <w:vAlign w:val="bottom"/>
          </w:tcPr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3"/>
              <w:gridCol w:w="3781"/>
            </w:tblGrid>
            <w:tr>
              <w:trPr>
                <w:trHeight w:val="1009" w:hRule="atLeast"/>
              </w:trPr>
              <w:tc>
                <w:tcPr>
                  <w:tcW w:w="60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071" w:leader="none"/>
                    </w:tabs>
                    <w:spacing w:before="80" w:after="0"/>
                    <w:rPr>
                      <w:rFonts w:ascii="Courier New" w:hAnsi="Courier New" w:eastAsia="Arial Unicode MS" w:cs="Courier New"/>
                      <w:color w:val="FF0000"/>
                    </w:rPr>
                  </w:pPr>
                  <w:r>
                    <w:rPr>
                      <w:rFonts w:eastAsia="Arial Unicode MS" w:cs="Courier New" w:ascii="Courier New" w:hAnsi="Courier New"/>
                      <w:color w:val="FF0000"/>
                    </w:rPr>
                  </w:r>
                </w:p>
              </w:tc>
              <w:tc>
                <w:tcPr>
                  <w:tcW w:w="37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иложение 3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  решению  Совета депутатов Морховского сельского посе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 __.__.2023 № 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рогнозируемые п</w:t>
            </w:r>
            <w:r>
              <w:rPr>
                <w:b/>
                <w:bCs/>
                <w:sz w:val="28"/>
              </w:rPr>
              <w:t xml:space="preserve">оступления доходов </w:t>
            </w:r>
            <w:r>
              <w:rPr>
                <w:b/>
                <w:sz w:val="28"/>
              </w:rPr>
              <w:t>в бюджет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Морховского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tbl>
            <w:tblPr>
              <w:tblW w:w="10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4962"/>
              <w:gridCol w:w="1191"/>
              <w:gridCol w:w="1077"/>
              <w:gridCol w:w="992"/>
            </w:tblGrid>
            <w:tr>
              <w:trPr>
                <w:trHeight w:val="300" w:hRule="atLeast"/>
              </w:trPr>
              <w:tc>
                <w:tcPr>
                  <w:tcW w:w="2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статей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68,46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3,96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28,780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63,46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98,96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23,780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Налоги на прибыль, доходы      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,16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,26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,48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ог на доход физических лиц  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16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26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48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1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, а также доходов от долевого участия в организации, полученных в виде дивиденто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16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26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48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 03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97,3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27,7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43,3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03 0200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bookmarkStart w:id="2" w:name="RANGE!A20%3AD20"/>
                  <w:r>
                    <w:rPr>
                      <w:bCs/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  <w:bookmarkEnd w:id="2"/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7,3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7,7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3,3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 0223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9,11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5,11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,3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 0224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9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1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8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 0225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,23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6,35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5,9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 02260 01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/>
                    <w:t>бюджет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3,94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5,86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6,7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Налоги на имущество                    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44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4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63,000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000 0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ог на имущество физических лиц 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030 1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00 0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емельный налог                              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4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2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30 0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06 06033 1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40 0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2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06 06043 1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2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8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 0400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 0402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5,000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11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Доходы от использования имущества, находящегося в государственной и муниципальной собственности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,00000</w:t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00 00 0000 12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20 00 0000 12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1 05025 10 0000 12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34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56,3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458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327,700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56,3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458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327,700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10000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98,3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81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50,700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02 16001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98,3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81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50,700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02 16001 1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98,3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81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50,7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20000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Субсидии бюджетам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бюджетной системы</w:t>
                  </w:r>
                  <w:r>
                    <w:rPr>
                      <w:b/>
                      <w:sz w:val="22"/>
                      <w:szCs w:val="22"/>
                    </w:rPr>
                    <w:t xml:space="preserve"> Российской Федерации (межбюджетные субсидии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43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62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62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29999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3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2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2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 02 29999 1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Прочие субсидии бюджетам сельских поселен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3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2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2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2 02 29999 10 7152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3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2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2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30000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5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118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118 1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1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10 7028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524,76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462,46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356,48000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06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1152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0"/>
        <w:gridCol w:w="967"/>
        <w:gridCol w:w="1038"/>
        <w:gridCol w:w="1438"/>
        <w:gridCol w:w="3550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3" w:name="sub_1000"/>
      <w:bookmarkStart w:id="4" w:name="sub_1000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4:00Z</dcterms:created>
  <dc:creator>Кузьмин</dc:creator>
  <dc:description/>
  <cp:keywords/>
  <dc:language>en-US</dc:language>
  <cp:lastModifiedBy>Admin</cp:lastModifiedBy>
  <cp:lastPrinted>2023-11-21T16:01:00Z</cp:lastPrinted>
  <dcterms:modified xsi:type="dcterms:W3CDTF">2023-12-04T09:24:00Z</dcterms:modified>
  <cp:revision>2</cp:revision>
  <dc:subject/>
  <dc:title> 	</dc:title>
</cp:coreProperties>
</file>