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32"/>
          <w:szCs w:val="32"/>
          <w:lang w:val="en-US"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1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108670" r:id="rId2"/>
        </w:object>
      </w:r>
      <w:r>
        <w:rPr>
          <w:sz w:val="32"/>
          <w:szCs w:val="32"/>
          <w:lang w:val="en-US" w:eastAsia="en-US"/>
        </w:rPr>
        <w:t>ПРОЕКТ</w:t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ября 2023 года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на пре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Рассмотрев инициативу Совета депутатов Морховского сельского поселения о преобразовании муниципальных образований, входящих в состав территории Холмского муниципального района: Красноборского сельского поселения, Морховского сельского поселения, Тогодского сельского поселения, Холмского город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, а также результаты публичных слушаний по данному вопросу, проведенных 14 декабр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рховского сельского поселения, Совет депутатов Морховского сельского поселения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</w:t>
        <w:tab/>
        <w:t>Выразить согласие населения на преобразование муниципального образования Морхов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Хол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Направить настоящее решение в Совет депутатов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Е.В.Загай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3-08-18T11:55:00Z</cp:lastPrinted>
  <dcterms:modified xsi:type="dcterms:W3CDTF">2023-11-27T08:03:00Z</dcterms:modified>
  <cp:revision>15</cp:revision>
  <dc:subject/>
  <dc:title> 	</dc:title>
</cp:coreProperties>
</file>