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412480" r:id="rId2"/>
        </w:object>
      </w: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.05.2024 №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1.12.2023  №137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4 год и на плановый период 2025и 2026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1.12.2023 №137 «</w:t>
      </w:r>
      <w:r>
        <w:rPr>
          <w:sz w:val="28"/>
          <w:szCs w:val="24"/>
        </w:rPr>
        <w:t>О бюджете Морховского сельского поселения на 2024 год и на плановый период 2025 и 2026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 пункте 1.1  статьи 1 цифры на 2024 год «5712,78», заменить на цифры «6448,44869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В пункте 1.2  статьи 1 цифры «5712,78», заменить на цифры «6598,44869»,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ункт 4 статьи 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Утвердить объем бюджетных ассигнований дорожного фонда Морховского сельского поселения на 2024 год  1590,30000 тыс. рублей и на плановый период 2025 и 2026 годов в сумме 1189,70000 тыс. рублей, 1205,30000 тыс. рублей соответственно.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Статью 6. изложить в следующей редакции: «Объем межбюджетных трансфертов, получаемых из других бюджетов Российской Федерации и предоставляемых другим бюджетам бюжетной системы  Российской Федерации в 2024 году и плановом периоде 2025 и 2026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нкт 1. Утвердить объем межбюджетных трансфертов, получаемых из других бюджетов бюджетной системы Российской Федерации на 2024 год в сумме 4944,32000 тыс.рублей и плановый период на 2025 год в сумме 3610,32000 тыс.рублей и 2026 год в сумме 3493,57000 тыс.рублей.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2. Утвердить объем  межбюджетных трансфертов предоставляемых другим бюджетам бюжетной системы  Российской Федерации в 2024 году в сумме 50,00700 тыс. руб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szCs w:val="24"/>
        </w:rPr>
        <w:t>.Приложение 3,4,5,6,7, чита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bookmarkStart w:id="2" w:name="sub_1000"/>
      <w:bookmarkEnd w:id="2"/>
      <w:r>
        <w:rPr>
          <w:sz w:val="28"/>
          <w:szCs w:val="28"/>
        </w:rPr>
        <w:t>6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Загай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8:00Z</dcterms:created>
  <dc:creator>Кузьмин</dc:creator>
  <dc:description/>
  <cp:keywords/>
  <dc:language>en-US</dc:language>
  <cp:lastModifiedBy>Admin</cp:lastModifiedBy>
  <cp:lastPrinted>2024-05-27T11:53:00Z</cp:lastPrinted>
  <dcterms:modified xsi:type="dcterms:W3CDTF">2024-06-03T12:38:00Z</dcterms:modified>
  <cp:revision>2</cp:revision>
  <dc:subject/>
  <dc:title> 	</dc:title>
</cp:coreProperties>
</file>