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sub_1000"/>
      <w:bookmarkStart w:id="1" w:name="sub_1000"/>
      <w:bookmarkEnd w:id="1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92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от                №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4 год и на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85"/>
              <w:gridCol w:w="1641"/>
              <w:gridCol w:w="567"/>
              <w:gridCol w:w="1134"/>
              <w:gridCol w:w="1039"/>
              <w:gridCol w:w="1371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3359,088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606,6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461,506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424,56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746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601,806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4,56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6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1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9,56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6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(аппара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9,56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6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9,56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6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2,6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6,7362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5,44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6,96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5,26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,36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2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2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/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2,53566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щита населения и территории от че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45,2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440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440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440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552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8,1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613,7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552,9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8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613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533,7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80,7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3,7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80,7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6,9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0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на организация мероприятий по локализации и уничтожению борщевика Сосновского на землях сельскохозяйственного назначения и на землях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олодёжная полити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4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4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7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различных слоев населения к занятиям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для занятий физической культурой и спортом за счет обновления спортивного инвентар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утверждё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3,5638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83,974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5524,76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4462,46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4356,48000</w:t>
                  </w:r>
                </w:p>
              </w:tc>
            </w:tr>
          </w:tbl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6:00Z</dcterms:created>
  <dc:creator>Кузьмин</dc:creator>
  <dc:description/>
  <cp:keywords/>
  <dc:language>en-US</dc:language>
  <cp:lastModifiedBy>Admin</cp:lastModifiedBy>
  <cp:lastPrinted>2023-11-21T14:19:00Z</cp:lastPrinted>
  <dcterms:modified xsi:type="dcterms:W3CDTF">2023-12-04T09:26:00Z</dcterms:modified>
  <cp:revision>2</cp:revision>
  <dc:subject/>
  <dc:title> 	</dc:title>
</cp:coreProperties>
</file>